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lang w:val="en-US"/>
        </w:rPr>
      </w:pPr>
      <w:r>
        <w:rPr>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Reparatiea curenta la acoperisuri,  bl.nr 1,5,8,  IMSP SCTO</w:t>
            </w:r>
          </w:p>
        </w:tc>
        <w:tc>
          <w:tcPr>
            <w:tcW w:w="5245" w:type="dxa"/>
            <w:tcBorders/>
          </w:tcPr>
          <w:p>
            <w:pPr>
              <w:pStyle w:val="Normal"/>
              <w:widowControl w:val="false"/>
              <w:jc w:val="right"/>
              <w:rPr/>
            </w:pPr>
            <w:r>
              <w:rPr>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lang w:val="en-US"/>
              </w:rPr>
              <w:t>WinCmeta</w:t>
            </w:r>
          </w:p>
        </w:tc>
      </w:tr>
    </w:tbl>
    <w:p>
      <w:pPr>
        <w:pStyle w:val="Normal"/>
        <w:rPr/>
      </w:pPr>
      <w:r>
        <w:rPr/>
      </w:r>
    </w:p>
    <w:p>
      <w:pPr>
        <w:pStyle w:val="Normal"/>
        <w:jc w:val="center"/>
        <w:rPr>
          <w:lang w:val="en-US"/>
        </w:rPr>
      </w:pPr>
      <w:r>
        <w:rPr>
          <w:b/>
          <w:bCs/>
          <w:lang w:val="en-US"/>
        </w:rPr>
        <w:t xml:space="preserve">Deviz-oferta  № </w:t>
      </w:r>
    </w:p>
    <w:p>
      <w:pPr>
        <w:pStyle w:val="Normal"/>
        <w:jc w:val="center"/>
        <w:rPr>
          <w:b/>
          <w:b/>
          <w:bCs/>
          <w:lang w:val="ro-RO"/>
        </w:rPr>
      </w:pPr>
      <w:r>
        <w:rPr>
          <w:b/>
          <w:bCs/>
          <w:lang w:val="en-US"/>
        </w:rPr>
        <w:t>Lucrari de reparatie curente</w:t>
      </w:r>
    </w:p>
    <w:p>
      <w:pPr>
        <w:pStyle w:val="Normal"/>
        <w:jc w:val="center"/>
        <w:rPr>
          <w:lang w:val="ro-RO"/>
        </w:rPr>
      </w:pPr>
      <w:r>
        <w:rPr>
          <w:lang w:val="ro-RO"/>
        </w:rPr>
        <w:t>(denumirea lucră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961"/>
        <w:gridCol w:w="1559"/>
        <w:gridCol w:w="1561"/>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ro-RO"/>
              </w:rPr>
              <w:t>Cantitate conform datelor din proiect</w:t>
            </w:r>
          </w:p>
        </w:tc>
      </w:tr>
    </w:tbl>
    <w:p>
      <w:p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4251"/>
        <w:gridCol w:w="1559"/>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lang w:val="en-US"/>
              </w:rPr>
              <w:t>1. Reparatie acoperis cu foi de ardez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1. Blocul central</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din tab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astereala invelitorilor cu sau fara recuperarea materia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D</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streasinile infundate sau apare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3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6,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254550</w:t>
            </w:r>
            <w:bookmarkStart w:id="0" w:name="_GoBack"/>
            <w:bookmarkEnd w:id="0"/>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696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8737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6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416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2200075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4216109482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4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322600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7049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2132600426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4,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0520006753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527000026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52000760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07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39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694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0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093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0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17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4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6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4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7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259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4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2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2490671980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 22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4102102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42000768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4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410200133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Vopsito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186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6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11610329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412590477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9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4588789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7,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6,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2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6,8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ul central</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2. Blocul administrativ</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din tab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astereala invelitorilor cu sau fara recuperarea materia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D</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streasinile infundate sau apare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3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2545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696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8737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416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2200075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4216109482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5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322600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7049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2132600426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0520006753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527000026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52000760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07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39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3,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694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0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093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6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17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6,6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6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6,6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7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3,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259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7,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2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2490671980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50,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4102102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5,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3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42000768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4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8,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410200133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Vopsito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186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3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11610329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4,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412590477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4588789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ul administrativ</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3. Blocul N 1</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din tab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9,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9,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astereala invelitorilor cu sau fara recuperarea materia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D</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streasinile infundate sau apare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3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0,8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8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2545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6,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696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8737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3,2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416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2200075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4216109482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5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322600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7049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2132600426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0520006753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527000026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52000760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07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39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694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0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9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9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093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06,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17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6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7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5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259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53,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2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2490671980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 63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4102102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42000768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4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410200133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Vopsito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186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 06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11610329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412590477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4588789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0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Tabla protejata anticoroziv ondulata  </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6,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32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tejata anticoroziv de 0,75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2588673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6</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70343492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Otel lat 30 x 6</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306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6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9,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ul N 1</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4. Blocul N 5</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din tab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6,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astereala invelitorilor cu sau fara recuperarea materia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4,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4,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D</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streasinile infundate sau apare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3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6,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2545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696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8737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3,5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416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4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2200075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4216109482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4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322600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8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7049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2132600426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0520006753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527000026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52000760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8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07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4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39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0,6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694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0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7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7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093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554,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17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29,9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6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29,9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7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4,6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259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11,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2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73,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2490671980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 126,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4102102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8,6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06,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42000768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4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5,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410200133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Vopsito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0,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186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27,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11610329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4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412590477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6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4588789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7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Tabla protejata anticoroziv ondulata  </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5,0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32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tejata anticoroziv de 0,75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2588673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6</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70343492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Otel lat 30 x 6</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8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306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7,3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ul N 5</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5. Blocul N 8</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foi de ardezie), asbocimen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5,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5,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invelitori din tab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astereala invelitorilor cu sau fara recuperarea materia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D</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lanseelor din lemn si a elementelor de acoperis - streasinile infundate sau apare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3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4,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2545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696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8737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0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416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2200075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4216109482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6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322600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6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7049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2132600426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1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0520006753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527000026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7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520007609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07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01029039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4,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4588694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8,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0B</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8,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8,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093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83,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17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9,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6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9,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512270187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3,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259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5,4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2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9,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2490671980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78,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4102102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559"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5,9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4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042000768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4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410200133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Vopsito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7,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186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38,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11610329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9,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412590477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314588789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5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tabla profilata protejata anticoroziv,ondulata , montata pe pane metalice, executate pe suprafete (Frantoane si stresina) mai mari de 40 mp cu foi din tabla profilata cu prindere cu agrafe speciale si suruburi mecanic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Tabla protejata anticoroziv ondulata  </w:t>
            </w:r>
          </w:p>
        </w:tc>
        <w:tc>
          <w:tcPr>
            <w:tcW w:w="1559"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6,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36432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tejata anticoroziv de 0,75 mm</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2588673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6</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703434927</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Otel lat 30 x 6</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226103064</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1559"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5,2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6,4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ul N 8</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lang w:val="en-US"/>
              </w:rPr>
              <w:t>1.6. Curatenie pe suprafete la plansee sub acoperis si evacuarea deeseurilor, Blocul central,Blocul administrativ, Blocul N1: N5: N8</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E</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40100107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1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2D2</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materialelor cu macaraua , amplasata in pozitie fixa, si  inaltimea de ridicare fiind de 6-12 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2140006739</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4A4</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l, cu lopata, pe distanta de maximum 3 m pe orizontala , al deseu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J</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dese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105400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3,888</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lang w:val="en-US"/>
              </w:rPr>
            </w:pPr>
            <w:r>
              <w:rPr>
                <w:b/>
                <w:bCs/>
                <w:lang w:val="en-US"/>
              </w:rPr>
              <w:t>Total Curatenie pe suprafete la plansee sub acoperis si evacuarea deeseurilor, Blocul central,Blocul administrativ, Blocul N1: N5: N8</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560"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7. Bloc consultativ</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Utilaj de ridicat autoturn K=4) ( Sistema 125/87mm p/u toate capito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125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37,9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123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17,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612280055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5,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2,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5,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5,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 26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72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87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57,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2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3217300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2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3</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4,4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 consultativ</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8. Bloc ortopedic</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8,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125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01,6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123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35,5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612280055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9,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9,6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9,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9,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968,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7,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72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87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64,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3217300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3</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 ortopedic</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9. Bloc Farmacie</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125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53,5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123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4,7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612280055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9,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4,6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9,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9,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 46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72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87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85,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3217300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3</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8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 Farmacie</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961" w:type="dxa"/>
            <w:gridSpan w:val="2"/>
            <w:tcBorders>
              <w:left w:val="single" w:sz="6" w:space="0" w:color="000000"/>
              <w:right w:val="single" w:sz="6" w:space="0" w:color="000000"/>
            </w:tcBorders>
          </w:tcPr>
          <w:p>
            <w:pPr>
              <w:pStyle w:val="Normal"/>
              <w:widowControl w:val="false"/>
              <w:rPr>
                <w:b/>
                <w:b/>
                <w:bCs/>
                <w:lang w:val="en-US"/>
              </w:rPr>
            </w:pPr>
            <w:r>
              <w:rPr>
                <w:b/>
                <w:bCs/>
              </w:rPr>
              <w:t>1.10. Bloc Anesteziolojie</w:t>
            </w:r>
          </w:p>
          <w:p>
            <w:pPr>
              <w:pStyle w:val="Normal"/>
              <w:widowControl w:val="false"/>
              <w:rPr/>
            </w:pPr>
            <w:r>
              <w:rPr/>
            </w:r>
          </w:p>
        </w:tc>
        <w:tc>
          <w:tcPr>
            <w:tcW w:w="1559"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125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44,4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631123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25,8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6612280055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6,5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3,2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6,5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6,5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7745</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 32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8,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Utilaj de ridicat -autoturn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130500131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559"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040631172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87mm</w:t>
            </w:r>
          </w:p>
        </w:tc>
        <w:tc>
          <w:tcPr>
            <w:tcW w:w="1559"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39,2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2</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11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3217300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411583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503</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7400005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559"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52160007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pPr>
            <w:r>
              <w:rPr/>
              <w:t>Utilaj de ridicat Autoturn</w:t>
            </w:r>
          </w:p>
        </w:tc>
        <w:tc>
          <w:tcPr>
            <w:tcW w:w="1559"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7,800</w:t>
            </w:r>
          </w:p>
        </w:tc>
      </w:tr>
      <w:tr>
        <w:trPr/>
        <w:tc>
          <w:tcPr>
            <w:tcW w:w="708" w:type="dxa"/>
            <w:tcBorders>
              <w:top w:val="single" w:sz="4" w:space="0" w:color="000000"/>
              <w:left w:val="single" w:sz="6"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pPr>
            <w:r>
              <w:rPr>
                <w:b/>
                <w:bCs/>
                <w:lang w:val="en-US"/>
              </w:rPr>
              <w:t>Total</w:t>
            </w:r>
            <w:r>
              <w:rPr>
                <w:b/>
                <w:bCs/>
              </w:rPr>
              <w:t xml:space="preserve"> Bloc Anesteziolojie</w:t>
            </w:r>
          </w:p>
        </w:tc>
        <w:tc>
          <w:tcPr>
            <w:tcW w:w="1559"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1560"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pPr>
            <w:r>
              <w:rPr/>
              <w:t xml:space="preserve"> </w:t>
            </w:r>
          </w:p>
        </w:tc>
        <w:tc>
          <w:tcPr>
            <w:tcW w:w="1276" w:type="dxa"/>
            <w:gridSpan w:val="2"/>
            <w:tcBorders>
              <w:top w:val="single" w:sz="4" w:space="0" w:color="000000"/>
            </w:tcBorders>
          </w:tcPr>
          <w:p>
            <w:pPr>
              <w:pStyle w:val="Normal"/>
              <w:widowControl w:val="false"/>
              <w:rPr/>
            </w:pPr>
            <w:r>
              <w:rPr/>
            </w:r>
          </w:p>
        </w:tc>
        <w:tc>
          <w:tcPr>
            <w:tcW w:w="496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pPr>
            <w:r>
              <w:rPr/>
            </w:r>
          </w:p>
        </w:tc>
        <w:tc>
          <w:tcPr>
            <w:tcW w:w="1560" w:type="dxa"/>
            <w:tcBorders>
              <w:top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251" w:type="dxa"/>
            <w:tcBorders>
              <w:top w:val="single" w:sz="4" w:space="0" w:color="000000"/>
              <w:bottom w:val="single" w:sz="4" w:space="0" w:color="000000"/>
            </w:tcBorders>
          </w:tcPr>
          <w:p>
            <w:pPr>
              <w:pStyle w:val="Normal"/>
              <w:widowControl w:val="false"/>
              <w:rPr>
                <w:lang w:val="en-US"/>
              </w:rPr>
            </w:pPr>
            <w:r>
              <w:rPr>
                <w:b/>
                <w:bCs/>
                <w:lang w:val="en-US"/>
              </w:rPr>
              <w:t>Total Reparatie acoperis cu foi de ardezie.</w:t>
            </w:r>
          </w:p>
        </w:tc>
        <w:tc>
          <w:tcPr>
            <w:tcW w:w="155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560"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pPr>
      <w:r>
        <w:rPr/>
      </w:r>
    </w:p>
    <w:sectPr>
      <w:type w:val="nextPage"/>
      <w:pgSz w:w="11906" w:h="16838"/>
      <w:pgMar w:left="1418" w:right="374"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2d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652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40</Words>
  <Characters>27588</Characters>
  <CharactersWithSpaces>323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0:00Z</dcterms:created>
  <dc:creator>Admin</dc:creator>
  <dc:description/>
  <dc:language>en-US</dc:language>
  <cp:lastModifiedBy>Admin</cp:lastModifiedBy>
  <dcterms:modified xsi:type="dcterms:W3CDTF">2024-07-2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