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V trimestru a.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oduselor alimentare pentru IV trimestru a. 2024</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V trimestru a. 2024</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V trimestru a. 2024</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31__”__07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45"/>
        <w:gridCol w:w="254"/>
        <w:gridCol w:w="437"/>
        <w:gridCol w:w="1377"/>
        <w:gridCol w:w="1226"/>
        <w:gridCol w:w="1181"/>
        <w:gridCol w:w="640"/>
        <w:gridCol w:w="4166"/>
        <w:gridCol w:w="1921"/>
        <w:gridCol w:w="1093"/>
        <w:gridCol w:w="115"/>
        <w:gridCol w:w="48"/>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6960" w:type="dxa"/>
            <w:gridSpan w:val="7"/>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w:t>
            </w:r>
            <w:bookmarkStart w:id="135" w:name="_GoBack"/>
            <w:bookmarkEnd w:id="135"/>
            <w:r>
              <w:rPr>
                <w:b/>
                <w:sz w:val="20"/>
                <w:szCs w:val="20"/>
              </w:rPr>
              <w:t>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ro-MD"/>
              </w:rPr>
              <w:t xml:space="preserve">amb.sticle de plastic </w:t>
            </w:r>
            <w:r>
              <w:rPr>
                <w:color w:val="000000"/>
                <w:sz w:val="20"/>
                <w:szCs w:val="20"/>
                <w:lang w:val="en-US"/>
              </w:rPr>
              <w:t>0,33 ml., cu capac sport.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 xml:space="preserve"> </w:t>
            </w: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amb.păhar 175 gr., termen de valabilitate nu mai mic de 1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proaspătă, răcită, fără os,deflaxată, calitatea I.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borcan 0,7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cutii 100 gr).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pachet - 0,5 kg), săculețe de polietilenă, HG 611 din 05.07.2010. Grafic: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3,3%, amb. </w:t>
            </w:r>
            <w:r>
              <w:rPr>
                <w:color w:val="000000"/>
                <w:sz w:val="20"/>
                <w:szCs w:val="20"/>
                <w:lang w:val="ro-MD"/>
              </w:rPr>
              <w:t>sticlă PET</w:t>
            </w:r>
            <w:r>
              <w:rPr>
                <w:color w:val="000000"/>
                <w:sz w:val="20"/>
                <w:szCs w:val="20"/>
                <w:lang w:val="en-US"/>
              </w:rPr>
              <w:t xml:space="preserve"> 0,33 kg., termen de valabilitate nu mai mic de 3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fără umplutură, 0,1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arpacaş (întregi),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rz,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griş,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mei şlefuit,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calit. Superioară,  pachet 2 kg.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0 kg. Grafic : 2 /sem.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văz , cal. superioară, (pachet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in boabe întregi de fierbere rapidă, cal. I, pachet 1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Lapte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lang w:val="ro-MD"/>
              </w:rPr>
              <w:t>Lămâ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tii carton 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Magiun din mere sau pru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zăre verde conserv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de conservată cal. 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scată cal. I,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uă de găină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categoria A-M-2, (mai mari de 54 gr).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rizier fier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doctorscaia”, în membrană naturală, calitate superioară.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rFonts w:eastAsia="Calibri"/>
                <w:color w:val="000000"/>
                <w:sz w:val="22"/>
                <w:szCs w:val="22"/>
                <w:lang w:val="en-US"/>
              </w:rPr>
              <w:t>Pastă de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borcan 0,7 kg).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lasa I,  calit. superioară (pachet 1,0 kg) în asortiment(penne, cornetti, tubușoare).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eşte de tip ,,He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Macro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w:t>
            </w:r>
            <w:r>
              <w:rPr>
                <w:color w:val="000000"/>
                <w:sz w:val="20"/>
                <w:szCs w:val="20"/>
                <w:lang w:val="en-US"/>
              </w:rPr>
              <w:t xml:space="preserve"> cu excepția zilei de sâmbătă și duminică, </w:t>
            </w:r>
            <w:r>
              <w:rPr>
                <w:rFonts w:eastAsia="Calibri"/>
                <w:color w:val="000000"/>
                <w:sz w:val="20"/>
                <w:szCs w:val="20"/>
              </w:rPr>
              <w:t xml:space="preserve">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îine din 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sec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lăcin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umplutură (brânză, cartofi), 0,14 -0,16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 xml:space="preserve"> Sare aliment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odată (pungi-1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are de lămî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mântână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10%, ( pachet-0,5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din fruc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limpezit, fructe, 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lei vege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rafinat, deodorat (ambalaj butelii 5 litri, 4,6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nt din smîntînă dulce nesă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cu fracţia de grăsimi   de 72,5% cu grăsimi animaliere, (la pachet-0,2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Zahăr tos</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u-RU"/>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lang w:val="ro-MD"/>
                    </w:rPr>
                    <w:t>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o-MD"/>
                    </w:rPr>
                    <w:t>345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w:t>
                  </w: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lăci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156"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V</w:t>
            </w:r>
            <w:r>
              <w:rPr>
                <w:rFonts w:eastAsia="Arial Unicode MS"/>
                <w:b/>
                <w:i/>
                <w:u w:val="single"/>
                <w:lang w:val="en-US"/>
              </w:rPr>
              <w:t xml:space="preserve"> trimestru </w:t>
            </w:r>
            <w:r>
              <w:rPr>
                <w:rFonts w:eastAsia="Arial Unicode MS"/>
                <w:b/>
                <w:i/>
                <w:u w:val="single"/>
              </w:rPr>
              <w:t>a.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V</w:t>
            </w:r>
            <w:r>
              <w:rPr>
                <w:rFonts w:eastAsia="Arial Unicode MS"/>
                <w:i/>
                <w:u w:val="single"/>
                <w:lang w:val="en-US"/>
              </w:rPr>
              <w:t xml:space="preserve"> trimestru </w:t>
            </w:r>
            <w:r>
              <w:rPr>
                <w:rFonts w:eastAsia="Arial Unicode MS"/>
                <w:i/>
                <w:u w:val="single"/>
              </w:rPr>
              <w:t>a. 2024</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V</w:t>
            </w:r>
            <w:r>
              <w:rPr>
                <w:rFonts w:eastAsia="Arial Unicode MS"/>
                <w:b/>
                <w:i/>
                <w:u w:val="single"/>
                <w:lang w:val="en-US"/>
              </w:rPr>
              <w:t xml:space="preserve"> trimestru </w:t>
            </w:r>
            <w:r>
              <w:rPr>
                <w:rFonts w:eastAsia="Arial Unicode MS"/>
                <w:b/>
                <w:i/>
                <w:u w:val="single"/>
              </w:rPr>
              <w:t xml:space="preserve">a. 2024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octombrie – 31 decembrie a. 2024,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5548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55641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36314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C9D32-1E62-49A9-86F4-71B1ADACD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9</Pages>
  <Words>18685</Words>
  <Characters>106506</Characters>
  <CharactersWithSpaces>12494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4-07-31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