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7"/>
        <w:gridCol w:w="524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rFonts w:ascii="Liberation Serif" w:hAnsi="Liberation Serif"/>
          <w:b/>
          <w:bCs/>
          <w:sz w:val="40"/>
          <w:szCs w:val="4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rFonts w:ascii="Liberation Serif" w:hAnsi="Liberation Serif"/>
          <w:b/>
          <w:bCs/>
          <w:sz w:val="40"/>
          <w:szCs w:val="4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ro-RO"/>
        </w:rPr>
      </w:pPr>
      <w:r>
        <w:rPr>
          <w:rFonts w:ascii="Liberation Serif" w:hAnsi="Liberation Serif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ditionare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0"/>
        <w:gridCol w:w="993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07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1,K2,K4-K7,K9 K18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27M/ bloc interior IL3-Y 27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27M/bloc interior IL3-Y 27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3,K8,K10-K14,K16-K17,K19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35M/ bloc interior IL3-Y 35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35M/bloc interior IL3-Y 35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15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53M/ bloc interior IL3-Y 53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53M/bloc interior IL3-Y 53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8,5 kw, de pe sc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e de fre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6.3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 D6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9.52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 D9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12.7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D12,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instatlatii sani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6.35mm si grosimea b=13mm ,"Thermaflex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6.35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9.52mm si grosimea b=13mm ,"Thermaflex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9.52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12.7mm si grosimea b=13mm ,"Thermaflex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12.7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 (U) pentru canalizare,imbinata prin lipire, montata aparent sau ingropata sub pardoseala, avind diametrul de 15 mm(дренаж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n PVC  D1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ez 100 adeziv pentru lipit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16mm si grosimea b=6mm ,"Thermaflex FRZ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6mm . b=6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5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ulapului de climatizare (bloc exterior -10buc.,bloc interior -10buc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in cupru de la instalatiile de incalzire centrala, avind diametrul de 6-22 mm (D9,52mm-60.0m ; D6.35mm-60.0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an gaz in butel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3107334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sla de curatat tevi de cupru de 5 x 60 x 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butan gaz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statlati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ind w:left="0" w:right="-142" w:hanging="0"/>
        <w:rPr>
          <w:rFonts w:ascii="Liberation Serif" w:hAnsi="Liberation Serif"/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811</Characters>
  <CharactersWithSpaces>5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5:00Z</dcterms:created>
  <dc:creator>Stircu Anatolii</dc:creator>
  <dc:description/>
  <dc:language>en-US</dc:language>
  <cp:lastModifiedBy/>
  <dcterms:modified xsi:type="dcterms:W3CDTF">2024-11-1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 Dispecer</vt:lpwstr>
  </property>
</Properties>
</file>