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Îmbrăcăminte și încălțăminte de uz profesional.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ostum (jachetă+pantaloni) cu logoti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Țesătura ECO 245 (65% coton, 35% poliester) twill 3/1,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 față pe partea stîngă logotipul întreprinderii “ÎM PUA”, ISO 13934-1:2013;ISO 6330: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um pentru pază (pantaloni+jachetă) cu logoti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Țesătura ECO 245 (65% coton, 35% poliester) twill 3/1, ISO 13934-1:2013;ISO 6330:2000, Culoare albastru închis, cu inscripția “Pază” pe spatele jachetei și în față pe partea stîngă logotipul întreprinderii “ÎM PUA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Scurtă călduroasă (lăcătuși) cu logoti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 xml:space="preserve">Țesătura ECO 245 (65% coton, 35% poliester) twill 3/1, </w:t>
            </w:r>
            <w:r>
              <w:rPr>
                <w:lang w:val="ro-MD"/>
              </w:rPr>
              <w:t>în</w:t>
            </w:r>
            <w:r>
              <w:rPr>
                <w:sz w:val="20"/>
                <w:szCs w:val="20"/>
                <w:lang w:val="ro-MD"/>
              </w:rPr>
              <w:t xml:space="preserve"> față pe partea stîngă logotipul întreprinderii “ÎM PUA”, EN ISO 13934; ISO 6330. Sintewool-250 gs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en-US"/>
              </w:rPr>
              <w:t>Halat lucru din bumba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Țesătură ECO 245 (65% coton, 35% poliester) twill 3/1; ISO 13934-1:2013; ISO 6330: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at alb de bumbac (pentru punct medica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esătură ECO 245 (65% coton, 35% poliester) twill 3/1; ISO 13934-1:2013; ISO 6330: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Vestă călduroasă</w:t>
              <w:tab/>
              <w:t xml:space="preserve"> (șoferi și taxatori), cu logoti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estă impermiabilă termoizolantă cu fermoar acoperit, două buzunare frontale și un buzunar la piept; închidere cu bandă Velcro, Culoare albastru inchis.Țesătură 145 gsm, ISO 13934:2013; ISO 6330:200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Sintevoll 200 gs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Costum pentru sudo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GOST 12.4.250-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Uniformă unică (taxatori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Țesătură ECO 245 (65% coton, 35% poliester) twill 3/1; ISO 13934; ISO 6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Cămașă cu mînecă lungă cu logoti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Culoare sur-deschis. Cămașă clasică pentru bărbați, de croială dreaptă, cu mânecă lungă. Confecționată din țesătură mixtă de înaltă calitate (bumbac - 80%, poliester - 20%). Tesătură durabilă și respirabil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lang w:val="ro-MD"/>
              </w:rPr>
              <w:t>Mănuși pentru sudo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EN 407 Rezistente lauzură, lungimea 35 cm, pie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en-US"/>
              </w:rPr>
              <w:t>Mănuși combinate (palma complet din cauciuc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GOST 12.4.010-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Mănuși de cauci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EN 374:2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Mănuși cu prelat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ănuși cu un deget ,fabricate din prelată     specială, rezistentă la uzură, cu densitate înaltă,     rezistente la abraziun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Măști  antifu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ască de protecție respiratorie cu 2 filtre din carbon activ pentru lucru în mediu chimic,vapori vopsea,gaze sau praf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Ochelari de protecț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Ochelari cu vizor transparent din policarbonat. Reglabili. Lentile anti-șoc cu acoperire specială împotriva zgârieturilor și a formării de abur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Încălțăminte specială (bocani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Încălțăminte de protecție cu un bombeu din metal, proiectate pentru munca sigură în condiții de temperaturi scăzute, talpă antiderapantă, talpă rezistentă la uleiuri și produse petroliere, încălțăminte antistatic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Cizme de cauciu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ţie: pentru locurile de muncă unde se efectuează lucrări pe suprafeţe umede (sol umed, mlăştinos etc.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ecţionate: feţe şi strat dublu la talpă din cauciuc, interiorul cizmelor este acoperit cu pânza naturală. Înălţimea de 35 - 45cm de la nivelul solului. Să nu fie îngustate în regiunea gambei. Rezistente la apă, uleiuri și produse petroliere, antiderapant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BB075-273C-4A45-9AAE-B449AEF3C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583</Words>
  <Characters>3326</Characters>
  <CharactersWithSpaces>390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2-13T13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