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rechizite de birou suplimenta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263000-3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rechizite de birou suplimentar pentru an.202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26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chizite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74200 lei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 în decurs de 2 zile de la efectuarea comenzi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upă 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a autorității contractante în decurs de 2 zile de la efectuarea comenzii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  <w:bookmarkStart w:id="4" w:name="_GoBack"/>
            <w:bookmarkEnd w:id="4"/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 bunurile prevăzute, conform Caietului de sarci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EBD00-81D2-4EF9-9118-E038FCCF1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3</Pages>
  <Words>865</Words>
  <Characters>4934</Characters>
  <CharactersWithSpaces>578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0-20T06:48:00Z</cp:lastPrinted>
  <dcterms:modified xsi:type="dcterms:W3CDTF">2020-10-20T06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