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3 - Reactivi pentru analizator hemotologic automat BC-360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3423"/>
        <w:gridCol w:w="1284"/>
        <w:gridCol w:w="1270"/>
        <w:gridCol w:w="1270"/>
        <w:gridCol w:w="2943"/>
        <w:gridCol w:w="2902"/>
        <w:gridCol w:w="1704"/>
      </w:tblGrid>
      <w:tr>
        <w:trPr>
          <w:trHeight w:val="205" w:hRule="atLeast"/>
        </w:trPr>
        <w:tc>
          <w:tcPr>
            <w:tcW w:w="1573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20 litr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inse - Soluție de curățare – 5,5litri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Lyse-Soluție de lizare - 500 ml,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be cleanser, fl 50 m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pentru analizator hematologic, 3 Diff cu formula leucocitară ml (scăzut, normal, ridicat.) (6fl x3,0 ml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3 Diff de 3 nivele (scăzut, normal, ridicat) cu formula leucocitară 6 fl x3,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hematologic automat BS-3600, Mindra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trebuie să fie produs de acelaș producător ca și reactive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librator trebuie să fie produs de acelaș producător ca și reactive și material de contr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urile să fie livrate în ambalaj securizat, marcat şi etichetat de producăt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ții extern hematologic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hematologic de 1 nive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chiziîionarea odată în3 luni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6"/>
          <w:sz w:val="24"/>
          <w:lang w:val="en-US"/>
        </w:rPr>
      </w:pPr>
      <w:r>
        <w:rPr>
          <w:spacing w:val="-6"/>
        </w:rPr>
        <w:t xml:space="preserve">Specificaţii de preţ </w:t>
      </w:r>
      <w:r>
        <w:rPr>
          <w:spacing w:val="-6"/>
          <w:lang w:val="en-US"/>
        </w:rPr>
        <w:t>(F4.</w:t>
      </w:r>
      <w:r>
        <w:rPr>
          <w:spacing w:val="-6"/>
        </w:rPr>
        <w:t>2) Lotul 3 - Reactivi pentru analizator hemotologic automat BC-360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1. Diluent 20 litr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2. Rinse - Soluție de curățare – 5,5*2 litri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3. Lyse-Soluție de lizare - 500 ml,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4. Probe cleanser, fl 50 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5. Control pentru analizator hematologic, 3 Diff cu formula leucocitară ml (scăzut, normal, ridicat.) (6fl x3,0 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6. Hematology Calibrat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7. Material de controlul calității extern hematologi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91795189" TargetMode="External"/><Relationship Id="rId3" Type="http://schemas.openxmlformats.org/officeDocument/2006/relationships/hyperlink" Target="https://mtender.gov.md/tenders/ocds-b3wdp1-MD-1642591795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925</Words>
  <Characters>5273</Characters>
  <CharactersWithSpaces>61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student001 student001</dc:creator>
  <dc:description/>
  <dc:language>en-US</dc:language>
  <cp:lastModifiedBy>Elena</cp:lastModifiedBy>
  <cp:lastPrinted>2018-10-10T10:56:00Z</cp:lastPrinted>
  <dcterms:modified xsi:type="dcterms:W3CDTF">2022-01-27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