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</w:t>
      </w: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311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de reparație a îmbrăcămintei rutiere a drumului  G41 R9 – Șoldănești – Alcedar – Boșernița – Rezina – R20 km 2,90 – 4,95, amplasat teritorial în raionul Șoldănești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104"/>
        <w:gridCol w:w="991"/>
        <w:gridCol w:w="1134"/>
        <w:gridCol w:w="992"/>
      </w:tblGrid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Denumire lucrări, cheltuieli  şi resur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Consum de resurse pe unitate de măsur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>Vol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 1. Sistemu Ruti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21D(F)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rea stratului de beton asfaltic degradat cu repartizator si malaxarea prin frezare cu reciclator suspendat cu 1 parcurs pe o urma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5000050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drumurilor impetruite: cu adaos de material Hmed=10cm (fara utilizarea compactorului, cisternei, apa) k=2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0200128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2220175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iatra sparta (Agregat grosier LA 30 fr.8-16 m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222017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iatra sparta  agregate grosiere LA30 fr 16-3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50000500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r (Autogrede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2000035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gred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tarea stratului de pamint cu componente pulverulente cu dispersie fina cu repartizator si malaxarea prin frezare cu reciclator suspendat, cu 1 parcurs pe o urma: cu ciment, din volumul pamintului: 4%  (RC 6/08-SM EN 14227-1:2015) (S=14760 m.p: h-0,2m V=2952mc)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1221000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ment CEM 32,5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5000050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5400056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tospeciala 25 t pentru componente pulverulente cu dispersie fina cu sistem de descarc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952 m.c.*0.15 m.c. de apa)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162028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tocisterna 5-8 t cu dispozitive de strop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40004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7l.m2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226000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itum (Emulsie Bituminoaa C60/B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2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gudronator 3500 l - 360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 BAD 22,4 (conform SM EN 13108-1 si CP D. 02.25.2021)., executata la cald, in grosime de </w:t>
            </w:r>
            <w:r>
              <w:rPr>
                <w:sz w:val="18"/>
                <w:szCs w:val="18"/>
                <w:lang w:val="en-US"/>
              </w:rPr>
              <w:t xml:space="preserve">h med </w:t>
            </w:r>
            <w:r>
              <w:rPr>
                <w:lang w:val="en-US"/>
              </w:rPr>
              <w:t xml:space="preserve">5,0 cm, cu asternere mecanica  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04001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00100013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BAD 22,4 SM EN 13108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40004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40005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sz w:val="18"/>
                <w:szCs w:val="18"/>
              </w:rPr>
              <w:t>92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,3lm2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3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226000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itum (Emulsie Bituminoaa C60/B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2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gudronator 3500 l - 360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Imbracaminte de beton asfaltic cu agregate marunte BA16 (conform SM EN 13108-1 si CP D 02.25.2021)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04001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00100013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 BA 16 SM EN 13108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40004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40005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sz w:val="18"/>
                <w:szCs w:val="18"/>
              </w:rPr>
              <w:t>92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2220166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iatra sparta (Agregat grosier LA 30 fr.16-3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162028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tocisterna 5-8 t cu dispozitive de strop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400041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or 5-6 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40004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. 2.Semnalizare rutie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0200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rav vopsi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1261087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alb ii E.109-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2261094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luant pt.produse de marc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2066216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le reflectoriza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340004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tocisterna 5-8 t cu dispozitive de strop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010010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i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126401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010010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i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102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C16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1063017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lp metalic confectionat indust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010010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1073261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dicator de circulatie din tabla de otel sau aluminiu, produs indust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158199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158046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358404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ulite uzuale hexagonale M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158426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ulita hexag. M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258812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ba plata  M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158830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  <w:bookmarkStart w:id="0" w:name="_Hlk176509422"/>
      <w:bookmarkStart w:id="1" w:name="_Hlk176509422"/>
      <w:bookmarkEnd w:id="1"/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" w:name="_Hlk176509422"/>
      <w:bookmarkStart w:id="3" w:name="_Hlk176509422"/>
      <w:bookmarkEnd w:id="3"/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42</Words>
  <Characters>6510</Characters>
  <CharactersWithSpaces>75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6:00Z</dcterms:created>
  <dc:creator>matei puzur</dc:creator>
  <dc:description/>
  <dc:language>en-US</dc:language>
  <cp:lastModifiedBy>Cristian Drăgălin</cp:lastModifiedBy>
  <cp:lastPrinted>2024-09-10T13:04:00Z</cp:lastPrinted>
  <dcterms:modified xsi:type="dcterms:W3CDTF">2024-09-1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