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554"/>
              <w:gridCol w:w="992"/>
              <w:gridCol w:w="729"/>
              <w:gridCol w:w="1173"/>
              <w:gridCol w:w="1025"/>
              <w:gridCol w:w="1210"/>
              <w:gridCol w:w="1004"/>
              <w:gridCol w:w="54"/>
              <w:gridCol w:w="1216"/>
              <w:gridCol w:w="136"/>
              <w:gridCol w:w="966"/>
              <w:gridCol w:w="1120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Sis</w:t>
                  </w:r>
                  <w:r>
                    <w:rPr>
                      <w:b/>
                      <w:i/>
                      <w:u w:val="single"/>
                    </w:rPr>
                    <w:t>tem de supraveghere video la sediul CTCEJ, mun. Chișinău, str. Putnei 1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ul 1 </w:t>
                  </w:r>
                  <w:r>
                    <w:rPr>
                      <w:rFonts w:eastAsia="SimSun"/>
                      <w:b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Sistem de supraveghere video la sediul CTCEJ, mun. Chișinău, str. Putnei 10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2330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Recorder de reț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  <w:t>În dcurs de 15 zile calendaristice din momentul înregistrării contractului la Trezoreria de Sta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P Came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P Came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P Came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Swit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Fix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Conecto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  <w:t>În dcurs de 15 zile calendaristice din momentul înregistrării contractului la Trezoreria de Stat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Cutie de distributie termoplastica, med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P solid LK-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CAT.5E-UTP/C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tru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Cablu canal 20x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tru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Cablu extern UT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tru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0 966,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0" w:right="283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2</Pages>
  <Words>228</Words>
  <Characters>1328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Rodica Matrosu</cp:lastModifiedBy>
  <cp:lastPrinted>2021-03-10T08:12:00Z</cp:lastPrinted>
  <dcterms:modified xsi:type="dcterms:W3CDTF">2025-09-04T06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