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sz w:val="22"/>
          <w:szCs w:val="22"/>
          <w:lang w:val="ro-RO"/>
        </w:rPr>
      </w:pPr>
      <w:r>
        <w:rPr>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18"/>
          <w:szCs w:val="18"/>
          <w:lang w:val="ro-RO"/>
        </w:rPr>
      </w:pPr>
      <w:r>
        <w:rPr>
          <w:b/>
          <w:bCs/>
          <w:sz w:val="18"/>
          <w:szCs w:val="18"/>
          <w:lang w:val="ro-RO"/>
        </w:rPr>
      </w:r>
    </w:p>
    <w:p>
      <w:pPr>
        <w:pStyle w:val="Normal"/>
        <w:ind w:left="426" w:right="567" w:hanging="426"/>
        <w:jc w:val="center"/>
        <w:rPr>
          <w:b/>
          <w:b/>
          <w:bCs/>
          <w:sz w:val="28"/>
          <w:szCs w:val="28"/>
          <w:lang w:val="ro-RO"/>
        </w:rPr>
      </w:pPr>
      <w:r>
        <w:rPr>
          <w:b/>
          <w:bCs/>
          <w:sz w:val="24"/>
          <w:szCs w:val="24"/>
          <w:lang w:val="ro-RO"/>
        </w:rPr>
        <w:t>Lucrări de asigurare a stabilitatii terasamentelor si constructia trotuarului pe drumul G65, G64 - Telenesti - Mindresti - Ghiliceni - M5, km 3,600 - 3,675 (partea stinga).</w:t>
      </w:r>
    </w:p>
    <w:p>
      <w:pPr>
        <w:pStyle w:val="Normal"/>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Capitolul I. Lucrari pregatito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Taierea arborilor si arbust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rasinoase,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terea cu defrisator montat pe tractor S-1500, de pe terenurile nisipoase,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Demolarea gardurilor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cu mijloace mecanice a zidariilor de piatra bruta, zidite cu mortar de ciment, din elevatii, fundatii, radiere, pereuri, sferturi de con peste nivelul solului (Demolarea fundamentului existent la gard din constructie de zi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S2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mprejmuirilor metalice, simple, forjate sau ornamentale (Demolarea gardului existent din plasa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S2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mprejmuirilor metalice, simple, forjate sau ornamentale (Demolarea gardului existent din tigla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si marunte prin transport pina la 10 m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Amenajarea gar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elevatii, ziduri drepte pina la 6 m inaltime inclusiv,  sprijinirile fiind incluse ( cu folosire de 3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manuala a betonului simplu in fundatii obisnuite, ziduri de sprijin, pereuri (Amenajarea fundatiei din beton monolit armat C20/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beton armat, confectionati industrial (Montarea pilon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2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beton armat prefabr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O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gardului din plasa metalica. (H=1,5m, fara stilp), K=0,7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6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e gard din rama de otel rotund si plasa de sirm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700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otel laminat la cald de 25x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ontarea pilonilor din metal 60x60x2mm, 3,33kg/ml, L-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60x60x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Amenajarea elementelor  de imbinare, fixare 60x20x2mm, 2,31kg/ml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imbinarii elementelor din m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de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D0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i din panouri din tabla zincata cutata prinse prin suruburi autofiletante, montate la o inaltime de pina la 6 m inclusiv (Fixarea foilor din tabla cutata LS 8, elemente de fixare, 4 buc/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6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abla cuta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338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autofileta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 Demolarea imbracamintei rutiere existent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0 cm,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8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  (V=2,2 m3/t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molat cu excavatorul de 0,40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4,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Demolarea imbracamintei rutiere existente acces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de imbracaminti formate din covoare asfaltice permanente, betoane аsfal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trotuare din pavaj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molat cu excavatorul de 0,40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6. Demolarea podetelor existent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0 m, inaltimea rambleului pina la 3 m pentru edificii artificiale la drumuri (demontarea ТВ 30.25-2;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0 m, inaltimea rambleului pina la 3 m pentru edificii artificiale la drumuri (demontarea 3K3.100;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demontarea portalului si aripilor; inclusiv incarcarea in mijlocul de transport), K= 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Demolarea si constructia copertinei existente, proprieta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1. Demolarea copertinei existente 9,5x4,8(3,3)m, S=36mp.</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I4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acoperis - invelitori din tabla, asbociment, PVC, carton, pinza, stuf, etc, inclusiv tunsul tablei recuperabile (Demontarea foilor de ardezie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S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mprejmuirilor din sipci, fara recuperarea materialelor (Demontarea cherestelei de fixarea foilor de ardezi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pilonilor din beton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fundatiei din beton 0,3x0,8m, L=26,4m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ecanica cu excavatorul de 0,25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2. Constructia copertinei 9,0x4,0m S=36,0mp</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ecanica cu excavatorul de 0,25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din din beton monolit C30/37 clasa de expunere XC4+XD3+XF4, b=0,3m, hmed.-1,1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ontarea pilonilor din metal 80x80x3mm,L- 2,7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80x80x3, L-2,7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ontarea pilonilor din metal 80x80x3mm,L-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80x80x3, L-3,0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ontarea pilonilor din metal 80x80x3mm,L- 3,2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80x80x3, L-3,2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va de imbinare, fixare 60x20x2mm, 2,31kg/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va de imbinare, fixare 60x20x2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imbinarii elementelor din m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de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D0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i din panouri din tabla zincata cutata prinse prin suruburi autofiletante, montate la o inaltime de pina la 6 m inclusiv (Fixarea foilor din tabla cutata LS 8, elemente de fixare, 4 buc/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6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abla cuta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338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autofiletan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va de imbinare, fixare 80x80x3mm, 4,93 kg/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1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va de imbinare, fixare 80x80x3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imbinarii elementelor din m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de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3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eala le invelitori sau doliile invelitorilor din tigla, placi tip eternit etc., din scinduri brute de rasinoase (24 mm grosime), la constructii obisnuite. Normele resurselor cu valoarea 0 (zero) se iau dupa proiect. (Cherestea pentru fixarea foilor de ardezie, 0,03x0,1m - 0,197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D0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xarea foilor de ardezie 1750x1100x8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lie de ardez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3387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de fix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 Reamenajarea conductei de ap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100 mm, conform SM EN 13285:201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5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polietilena, pentru conducte de alimentare cu apa montata in sant, cu diametrul de 75 mm. Nota: tipul tevii polietilena si banzii de avertizare se va include conform proiectului ((Amenajarea tevii din polietilen PE100 PN10 SDR17 DN 75 SM EN 12201-2:2011+A1:2013 si Mufa de  electrofuziune PE100 SDR11 PN16 DN75 - 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polietilena flexabile d-1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 (Amenajarea nisipului curat compactat  conform SM EN 13285:2018. Hmed=0,3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argi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0202205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gila comun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Capitolul II.1 Lucrari de terasam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ri, caseta sistemului rutier cu exc. 0,4-0,7 m.c., in rambleu, pamint gr. II,  Y = 1.8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1,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ri, caseta sistemului rutier cu exc. 0,4-0,7 m.c., in locul de acumulare, pamint gr. II,  Y = 1.8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5,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treptelor pe taluzul rambleului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in pamint de cat.II, cu compactor pe pneuri de 25 t , 8-12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trecere urmatoare se adauga sau se scade la norma Dl96,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acostamentelor, zonelor verzi si taluzuril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vegetal cu excavatorul de 0,40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9,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vegetal pe acostamente, taluzurile terasamentelor, grosimea 15 cm,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Capitolul II..2 Lucrari de consolidare a terasamen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Amenajarea santurilor laterale dreptunghiulare Tip 1 si Tip 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platformelor,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8-31,5,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clasa de expunere XC4+XD1+XF4, Н=0,15m (Partea de jos a san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clasa de expunere XC4+XD1+XF4, Н=0,15m  (Pereti lateral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Plasa din armatura d- 6 mm, clasa A240C cu sectiunea golurilor 200x2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armatura d- 6 mm, clasa A240C cu sectiunea golurilor 200x2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erea rosturilor cu mastic bituminos (mastic bituminos din norma a fost exclu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udron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stramutarea cazanului si compresor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ului bituminos din cauci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ului bituminos din cauci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indura anrobata in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a anrobata in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Consolidarea acostamentelor cu asfalt frezat amestecat cu agregate concasate de la demolarea sistemului rutier existent. H=0,15 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asfalt frezat amestecat cu agregate concasate de la demolarea sistemului rutier existent. H=0,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f</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amestecat cu agregate concasate de la demolarea sistemului rutier exist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K= 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f</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amestecat cu agregate concasate de la demolarea sistemului rutier exist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 Consolidarea acostamentelor cu strat vegetal H=0.15m si insamintare manual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Capitolul III. Masuri contra alunecarilor de teren.</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Amenajarea santierului PC 35+85 - PC 37+1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1.1. Amenajarea santierulu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PC35+85-PC37+10 cu exc. 0,4-0,7 m.c., in rambleu la amenajarea platformei santierului, pamint gr. II,  Y = 1.8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PC35+85-PC37+10 cu exc. 0,4-0,7 m.c., in locul de acumulare, pamint gr. II,  Y = 1.8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216,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in pamint de cat.II, cu compactor pe pneuri de 25 t , 8-12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istemului rutier din piatra sparta 8-63 mm, impanata cu split, LA30, conform SM EN 13242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31,5-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8-31,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0-8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ectie: pentru fiecare 1 cm urmator de grosime se adauga sau se scade la norma DI 134, K=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31,5-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1.2. Demolarea santierulu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molat cu excavatorul de 0,40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Amenajarea constructiei din piloti forati d-0.80 m, contra alunecarilor de teren. PC 35+89,50 - PC 37+05,4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2.1. Amenajarea constructiei din piloti forat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9.9 tf (Montarea dala din beton armat 2.5x3.0x0.16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9.9 tf (Repetate montarea d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9.9 tf (Demontarea dala, numai lucra),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la din beton armat 2.5x3.0x0.16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din beton armat 2.5x3.0x0.16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10D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LUCRU) Executarea pilotilor forati din beton armat cu utilaj de forat  BM-3001 folosind cofraje din tevi de metal, pamint gr. II.</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ti L=6,00 m - 84 buc. (pentru radier RM-1).</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ti L=6,00 m - 40 buc. (pentru radier RM-2, R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forat si turnat pilotii tip " BENOTTO" cu motor diesel 150 - 22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15,0 - 30,0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noroiului),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9,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8-31,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25/30, clasa de expunere XC2+XA1, Precipitarea conului 16-20см. Coeficient de consum - 1,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a A24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6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a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e de  fix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de  fix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ale din beton armat a sistemului rutier),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8-31,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2. Amenajarea radierului monolit, RM - 1; RM - 2  (3)</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groapa la constructia radierului cu exc. 0,4-0,7 m.c., in locul de acumulare, pamint gr. II,  Y = 1.8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5,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suprafetei pentru amenajarea radierului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sub radier din agregate concasate, piatra sparta LA25, fr. 8-63 mm, conform SM SR EN 13242+A1:2010, H=0,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8-63mm  LA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radierului RM-1 din beton monolit C30/37 clasa de expunere XC4+XD3+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tionarea, instalarea plaselor de armare sudate din otel conform SM SR EN 10080:2014.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radierului RM-2 din beton monolit C30/37 clasa de expunere XC4+XD3+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tionarea, instalarea plaselor de armare sudate din otel conform SM SR EN 10080:2014.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radierului RM-3 din beton monolit C30/37 clasa de expunere XC4+XD3+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tionarea, instalarea plaselor de armare sudate din otel conform SM SR EN 10080:2014.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100.30.18 linga muchia radierului RM-2 si RM-3 (beton - 0,038 m3/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100.30.1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argi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0202205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gila comun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52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tevilor de drenaj flexibile d-100 mm, EN 61386-2-4 ed. 09/11 A1, peste 10-11 m. L=0,8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polietilena flexabile d-1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avertiz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piatra sparta (Amenajarea drenajului din agregate concasate, piatra sparta LA25, fr. 8-31,5 mm, conform SM SR EN 13242+A1:2010, Hmed=0,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25,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3,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odificat cu polimeri de tip Sika MonoTop-612 in grosime medie de 2 cm (consum 38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o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3. Refacerea, aducerea taluzului debleului la panta din proiect, consolidarea deble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 (Taierea treptelor de infratire in pamint de categoria II cu autogreder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K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21В1, pentru transportul pamintului pe fiecare 1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 (Taierea taluzurilor cu buldoz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В1, pentru transportul pamintului pe fiecare 10 m in plus, peste distanta prevazuta,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7,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in pamint de cat.II, cu compactor pe pneuri de 25 t , 8-12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Taierea santurilor tip 3, manual PC 36+01 - PC 36+6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taluzului debleului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cu beton monolit C30/37,  h=0,15m, piatra sparta LA30 fr.8-31.5  h=0,10 m (Beton la capatul de amo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vegetal cu excavatorul de 0,40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9,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vegetal pe acostamente, taluzurile terasamentelor, grosimea 15 cm,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K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21В1, pentru transportul pamintului pe fiecare 10 m in plus, peste distanta prevazuta, teren catg. II (Deplasarea pamintului vegetal pe  acostamente, taluzele terasamentelor, grosimea 15 cm, cu autogreiderul la 20 m),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din locul de acumulare cu exc. 0,4-0,7 m.c., amenajarea bermei si taluzului intre constructie si sant Tip 1 (2), pamint gr. II,  Y = 1.8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bermei si taluzului intre constructie si sant Tip 1 (2)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vegetal cu excavatorul de 0,40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vegetal pe acostamente, taluzurile terasamentelor, grosimea 15 cm,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2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arborilor pe marginea drumurilor sau strazilor fara balot de pamint la radacina arbusti de talie mica peste 50 cm inalti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ieti de arbusti de talie mica peste 5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2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arborilor pe marginea drumurilor sau strazilor fara balot de pamint la radacina puieti de arbori de foioase de talie m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ieti de foioase de talie m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Capitolul IV. Amenajarea sistemului ru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rginii asfaltului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inferior de fundatie din balast, amestec optimal, fr. 0-63 mm, conform SM EN 13285.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1,6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amestec optimal din piatra sparta 8-63 mm, LA30, conform SM SR EN 13242, H=21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2,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ic optimal  LA30 8-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ic optimal  LA30 8-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amestec de agregate naturale conform SM SR EN 13285, GA85, LA30, si asfalt reciclat (50%) stabilizate cu ciment, Ra&gt;50, C2.3/3.0, conform SM EN 14227-1 in st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9762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recicl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granulare fr.0-63mm GA85, LA&gt;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0,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baza amestec de agregate naturale conform SM SR EN 13285, GA85, LA30, si asfalt reciclat (50%) stabilizate cu ciment, Ra&gt;50, C2.3/3.0, conform SM EN 14227-1, H=18cm., (fara nisip si fara costul amestec optim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granular stabilizat cu ciment sau var si zgura ...(fara cost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primara cu bitum sau emulsie bituminoasa, 0.8 - 1.0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legatura din beton asfaltic deschis cu criblura BAD 22,4 bitum aditivat 50/70 conform CP D.02.25:2021, in grosime de 6,0 cm, cu asternere mecanica (a/b conform proiect - 0,1395 tn/m2)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4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D 22,4 le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generala cu bitum sau emulsie bituminoasa,  0.25 - 0.4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uzura din mixtura asfaltica stabilizata MAS 16, bitum aditivat 50/70 conform CP D.02.25:2021, in grosime de 4,0 cm, cu asternere mecanica (a/b conform proiect - 0,0974 tn/m2)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3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MAS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ordurii 100.30.18 (Beton C16/20 - 0,038 m3/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100.30.1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Capitolul V. Constructii pentru evacuarea ap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 Amenajarea podetului tip cadru 1000x1000 b.a. PC 36+66,5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6.1.1. Amenajarea podetului tip cadru 1000x1000 b.a.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25, fr.8-6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8-63mm  LA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16/20,  XF2 sub pod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ectiilor rigolei Rigola R-1 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ctiile rigolei R-1 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Dala BA D-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armat BA 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erete portal BA P-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ete portal  BA P-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erete portal BA P-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ete portal  BA P-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ipi laterale ST4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a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laterale S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Taierea elementelor prefabricate dala din beton armat C35/45 si  rigola din beton armat C35/4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si marunte prin transport pina la 10 m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restere fintina de captare a apelor pluviale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intina de captare a apelor la intrare podet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elevatii, ziduri drepte pina la 6 m inaltime inclusiv,  sprijinirile fiind incluse ( cu folosire de 3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Dala BA D-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armat BA 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erete de disipare a energiei din beton monolit clasa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ant de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cu beton monolit C30/37,  h=0,15m, piatra sparta LA30 fr.8-31.5  h=0,10 m (Beton la capatul de amo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cu beton monolit C30/37, h=0,15m, piatra sparta LA30 fr.8-31.5  h=0,10 m (Beton la capatul de av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cu beton monolit C30/37, h=0,15m, piatra sparta LA30 fr.8-31.5  h=0,10 m (Beton pentru taluz av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la suport clasa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2. Amenajarea santurilor dreptunghiulare din beton monolit, cu fintina de captare a apelor, pentru evacuarea apelor din sant Tip 3 spre pode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Excavarea pentru sant dreptunghiul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platformelor,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25, fr.8-6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LA25  fr.8-63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clasa de expunere XC4+XD1+XF4, Н=0,15m (Amenajarea santului dreptughiul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Dala BA D-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armat BA 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clasa de expunere XC4+XD1+XF4, Н=0,15m (Amenajarea santului dreptughiul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intina de captare a apelor la santului dreptughiular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elevatii, ziduri drepte pina la 6 m inaltime inclusiv,  sprijinirile fiind incluse ( cu folosire de 3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Dala BA D-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armat BA 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ant de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2. Amenajarea rigolei rapide, dreptunghiulare 1000x500 b.a. Tip 4</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25, fr.8-6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LA25  fr.8-63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 №2.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 №3.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uport.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Camin de disipare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Rigola rapide 1,0x0,5m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Rigola rapide 1,0x0,65-0,5m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Disipatorului de energie din beton monolit C30/37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elevatii, ziduri drepte pina la 6 m inaltime inclusiv,  sprijinirile fiind incluse ( cu folosire de 3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suprafetelor pe marginile rigolei rapi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3. Amenajarea sistemelor de canalizare pluviala C1. PC 36+00 - PC 36+66,5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Excavarea pentru sant dreptunghiul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100 mm, conform SM EN 13285:201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aminelor de vizitare din elemente de beton armat prefabricat, pentru canalizare, circulare (inelare) cu diametrul 1,0 m, in teren fara apa subtera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957-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55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fraje din scindura 40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19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M-40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ele prefabricat  CT-10-7.5 cu fund (0.3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23-CT-10-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CT-10-7.5 cu fund (0.35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ele prefabricat cu fund CT-10-10 cu fund (0.426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223-CT-10-10 cu f</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cu fund CT-10-10 cu fund (0.426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tuburilor circulare, din beton, cu lungimea de  2 m, cu adincimea de pina la 2 m, cu mufa si inel de cauciuc, tuburile avind diametrul de 300-400 mm TS30.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2804500-TS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TS3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73660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el de cauciuc pentru etans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tencuial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de mortar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 (Amenajarea nisipului curat compactat  conform SM EN 13285:2018. Hmed=4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ca de acoperire necarosabila CTPZ-10 (1buc=0.0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123123-CTP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a de acoperire necarosabila CTPZ-10  (1buc=0.09 m3)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gratarului din fonta canalizare cu lacat EN124 DN400 (447 х 944 х 76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h</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c cu ram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4. Amenajarea casiului de acostament  din beton monolit, Tip 1</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8-3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16/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la amenajarea bordurilor, lean din beton C16/20, H=10 с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Bloc BR100.30.1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loc BR100.30.1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Bloc Б-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loc Б-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 Capitolul VI.  Accese la strazi laterale, in curti. Trou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1. Amenajarea strazilor latera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ri, caseta sistemului rutier cu exc. 0,4-0,7 m.c., in rambleu, pamint gr. II,  Y = 1.8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7,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in pamint de cat.II, cu compactor pe pneuri de 25 t , 8-12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trecere urmatoare se adauga sau se scade la norma Dl96,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inferior de fundatie din balast, amestec optimal, fr. 0-63 mm, conform SM EN 13285.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agregate concasate de la demolarea sistemului rutier existent,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e concasate de la demolarea sistemului rutier exist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e concasate de la demolarea sistemului rutier exist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amestec optimal din piatra sparta 8-63 mm, LA30, conform SM SR EN 13242, H=1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ic optimal  LA30 8-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ic optimal  LA30 8-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primara cu bitum sau emulsie bituminoasa,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legatura din beton asfaltic deschis cu criblura BAD 22,4 bitum aditivat 50/70 conform CP D.02.25:2021, in grosime de 6,0 cm, cu asternere mecanica (a/b conform proiect - 0,1395 tn/m2)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D 22,4 le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generala cu bitum sau emulsie bituminoasa,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uzura din mixtura asfaltica stabilizata MAS 16, bitum aditivat 50/70 conform CP D.02.25:2021, in grosime de 4,0 cm, cu asternere mecanica (a/b conform proiect - 0,0974 tn/m2)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MAS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2. Amenajarea intrarilor in cur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inferior de fundatie din balast, amestec optimal, fr. 0-63 mm, conform SM EN 13285.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agregate concasate de la demolarea sistemului rutier existent,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e concasate de la demolarea sistemului rutier exist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e concasate de la demolarea sistemului rutier exist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lasei D-6 clasa A240C SM EN 206+A1:2017, cu sectiunea golurilor 200x2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3,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in beton monolit C30/37 conform SM EN 206+A1:2017 folosite la executarea lucarilor, trebuie sa corespunda clasei de expunere XC4+XD1+XF4, H=12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ordurilor 100.20.8 din beton C30/37, clasa de expunere XC4+XD1+XF4, conform SM EN 1340:20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3. Amenajarea trotuar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amestec optimal din piatra sparta 8-63 mm, LA30, conform SM SR EN 13242,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ic optimal  LA30 8-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ic optimal  LA30 8-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primara cu bitum sau emulsie bituminoasa,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rulare din mixtura asfaltica BA 16 rul, conform CP D.02.25:2021, bitum 50/70 SM SR EN 12591, in grosime de 3,0 cm cu asternere manuala (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ordurilor 100.20.8 din beton C30/37, clasa de expunere XC4+XD1+XF4, conform SM EN 1340:20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4. Reparatia scarilor la intrari in cur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de reparatie, ranforsare cu beton monolit C30/37, clasa de expunere XC4+XD1+XF4, h=0,1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lasei D-6 clasa A240C SM EN 206+A1:2017, cu sectiunea golurilor 200x2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otel A240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elevatii, ziduri drepte pina la 6 m inaltime inclusiv,  sprijinirile fiind incluse ( cu folosire de 3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 Capitolul VII.  Instalatii de semnalizare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1. Amenajarea indicatoarelor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arca CKM 1.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60x60x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A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A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6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6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2. Amenajarea parapetului de siguranta pietonal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de siguranta pieton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3. Amenajarea marcajului rutie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arcajului rut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Beneficiul de deviz</w:t>
            </w:r>
          </w:p>
        </w:tc>
      </w:tr>
    </w:tbl>
    <w:p>
      <w:pPr>
        <w:pStyle w:val="Normal"/>
        <w:spacing w:lineRule="auto" w:line="360"/>
        <w:rPr>
          <w:sz w:val="24"/>
          <w:szCs w:val="24"/>
          <w:lang w:val="en-US"/>
        </w:rPr>
      </w:pPr>
      <w:r>
        <w:rPr>
          <w:sz w:val="24"/>
          <w:szCs w:val="24"/>
          <w:lang w:val="en-U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r>
    </w:p>
    <w:sectPr>
      <w:type w:val="nextPage"/>
      <w:pgSz w:w="11906" w:h="16838"/>
      <w:pgMar w:left="1134" w:right="56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Index1" w:customStyle="1">
    <w:name w:val="Index1"/>
    <w:basedOn w:val="Normal"/>
    <w:uiPriority w:val="99"/>
    <w:qFormat/>
    <w:pPr/>
    <w:rPr>
      <w:rFonts w:ascii="Arial" w:hAnsi="Arial" w:cs="Tahoma"/>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2</Pages>
  <Words>12370</Words>
  <Characters>75879</Characters>
  <CharactersWithSpaces>88073</CharactersWithSpaces>
  <Paragraphs>17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24:00Z</dcterms:created>
  <dc:creator>Admin</dc:creator>
  <dc:description/>
  <dc:language>en-US</dc:language>
  <cp:lastModifiedBy>Cristian Drăgălin</cp:lastModifiedBy>
  <cp:lastPrinted>2112-12-31T22:00:00Z</cp:lastPrinted>
  <dcterms:modified xsi:type="dcterms:W3CDTF">2025-10-08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