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6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ocedura de achiziție Nr.: </w:t>
              <w:tab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nunț/Invitația de participare Nr.: </w:t>
              <w:tab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353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28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15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161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DA3.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începînd cu data-limită pentru depunerea ofertei, în conformitat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DA4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3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 angajează să obţină o Garanţie de bună execuţie în conformitat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DA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9</Words>
  <Characters>2676</Characters>
  <CharactersWithSpaces>31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6:00Z</dcterms:created>
  <dc:creator>user</dc:creator>
  <dc:description/>
  <dc:language>en-US</dc:language>
  <cp:lastModifiedBy>user</cp:lastModifiedBy>
  <dcterms:modified xsi:type="dcterms:W3CDTF">2022-06-01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