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ă de roşi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, gem i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 (mere/mere cu struguri /multifruct), în tetrapak cu pai, volum 20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Bucat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08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