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ție a lucrărilor prin 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 Primaria comunei  Burlac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100760100708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ției:  Lucrari de constructie de poduri din s.Burlac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4522111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anunț/invitație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ucrari de constructie de poduri  din s.Burlac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maria comunei Burlacu ,r-ul Cah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8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:  150000 l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:  prin transf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3"/>
              <w:gridCol w:w="1305"/>
              <w:gridCol w:w="3485"/>
              <w:gridCol w:w="1029"/>
              <w:gridCol w:w="1210"/>
              <w:gridCol w:w="2184"/>
            </w:tblGrid>
            <w:tr>
              <w:trPr>
                <w:trHeight w:val="56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221110-6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i/>
                      <w:szCs w:val="28"/>
                      <w:lang w:val="en-US"/>
                    </w:rPr>
                    <w:t>Lucrari de constructive de poduri din s.Burlacu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iect de execut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i/>
                      <w:szCs w:val="28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1 lu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executării lucrărilor: s.Burlacu , r-l Cahul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pe lotul intre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 cel  mai  mic pret  fara  TV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iţii speciale de care depinde îndeplinirea contractului (neobligatoriu): </w:t>
            </w:r>
            <w:r>
              <w:rPr>
                <w:sz w:val="24"/>
                <w:szCs w:val="24"/>
                <w:lang w:val="ro-RO"/>
              </w:rPr>
              <w:t>[indicaţi]</w:t>
            </w: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4"/>
              <w:gridCol w:w="3996"/>
              <w:gridCol w:w="3191"/>
              <w:gridCol w:w="1749"/>
            </w:tblGrid>
            <w:tr>
              <w:trPr/>
              <w:tc>
                <w:tcPr>
                  <w:tcW w:w="58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9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9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1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riginal,conform formularului F3.3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2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 de inregistrare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3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Extras din Registrul de Stat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US" w:bidi="ar-SA"/>
                    </w:rPr>
                    <w:t>4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5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Raport financiar 2017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6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 Inspectoratul Fiscal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7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claratie privind dotarile specifice, utilaj si echipament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US" w:bidi="ar-SA"/>
                    </w:rPr>
                    <w:t>8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claratie privind personalul de specialitate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economici interesaţi pot obţine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rimaria comunei  Burlac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 s.Burlacu,r-ul Cah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9979227,0299792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99792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rimaria.burlacu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funcţia persoanei responsabile:  Mihail Muntea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maria.burlacu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11.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 28.11.201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  30 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  <w:r>
              <w:rPr>
                <w:i/>
                <w:sz w:val="24"/>
                <w:szCs w:val="24"/>
                <w:lang w:val="en-US"/>
              </w:rPr>
              <w:t>[se completeazădoarîncazurileîn care în care  se ceresau se indică „Nu se cere”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  <w:r>
              <w:rPr>
                <w:sz w:val="24"/>
                <w:szCs w:val="24"/>
                <w:lang w:val="ro-RO"/>
              </w:rPr>
              <w:t>: [suma Garanţiei de bună execuţie se stabileşte procentual din preţul contractului adjudecat]: _________%.</w:t>
            </w:r>
            <w:r>
              <w:rPr>
                <w:i/>
                <w:sz w:val="24"/>
                <w:szCs w:val="24"/>
                <w:lang w:val="en-US"/>
              </w:rPr>
              <w:t>[se completeazădoarîncazurileîn care în care  se ceresau se indică „Nu se cere”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>: 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</w:t>
            </w:r>
            <w:bookmarkStart w:id="0" w:name="_GoBack"/>
            <w:r>
              <w:rPr>
                <w:sz w:val="24"/>
                <w:szCs w:val="24"/>
                <w:lang w:val="ro-RO"/>
              </w:rPr>
              <w:t>: Agenția Națională pentru Soluționarea Contestațiilor;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125000 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x. _________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</w:rPr>
        <w:t>Tel._________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027</Words>
  <Characters>5854</Characters>
  <CharactersWithSpaces>686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16-05-31T12:44:00Z</cp:lastPrinted>
  <dcterms:modified xsi:type="dcterms:W3CDTF">2018-11-13T1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