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filtr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913300-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ule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314/LF1601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mmins/</w:t>
            </w:r>
          </w:p>
          <w:p>
            <w:pPr>
              <w:pStyle w:val="TableContents"/>
              <w:snapToGrid w:val="false"/>
              <w:rPr/>
            </w:pPr>
            <w:r>
              <w:rPr/>
              <w:t>Fleetguard</w:t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motorin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504/FF26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motorin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879/FS106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Adblu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604/UF10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a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2596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tru gaze car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36636/CV5200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tru uscător a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2781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24T10:32:00Z</dcterms:modified>
  <cp:revision>13</cp:revision>
  <dc:subject/>
  <dc:title/>
</cp:coreProperties>
</file>