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ro-RO"/>
              </w:rPr>
            </w:pPr>
            <w:bookmarkStart w:id="0" w:name="_GoBack"/>
            <w:bookmarkEnd w:id="0"/>
            <w:r>
              <w:rPr>
                <w:b/>
                <w:bCs/>
                <w:sz w:val="32"/>
                <w:szCs w:val="32"/>
                <w:lang w:val="ro-RO"/>
              </w:rPr>
              <w:t>Remedierea zidăriei refractare în colțurile frontale ale focarului cazanului ТГМ-96Б Nr. 1</w:t>
            </w:r>
          </w:p>
        </w:tc>
        <w:tc>
          <w:tcPr>
            <w:tcW w:w="4961" w:type="dxa"/>
            <w:tcBorders/>
          </w:tcPr>
          <w:p>
            <w:pPr>
              <w:pStyle w:val="Normal"/>
              <w:widowControl w:val="false"/>
              <w:jc w:val="right"/>
              <w:rPr>
                <w:b/>
                <w:b/>
                <w:bCs/>
                <w:sz w:val="22"/>
                <w:szCs w:val="22"/>
                <w:lang w:val="ro-RO"/>
              </w:rPr>
            </w:pPr>
            <w:r>
              <w:rPr>
                <w:b/>
                <w:bCs/>
                <w:sz w:val="22"/>
                <w:szCs w:val="22"/>
                <w:lang w:val="ro-RO"/>
              </w:rPr>
              <w:t>ANEXA 2</w:t>
            </w:r>
          </w:p>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5069" w:type="dxa"/>
            <w:tcBorders/>
          </w:tcPr>
          <w:p>
            <w:pPr>
              <w:pStyle w:val="Normal"/>
              <w:widowControl w:val="false"/>
              <w:jc w:val="center"/>
              <w:rPr>
                <w:sz w:val="22"/>
                <w:szCs w:val="22"/>
                <w:lang w:val="ro-RO"/>
              </w:rPr>
            </w:pPr>
            <w:r>
              <w:rPr>
                <w:sz w:val="22"/>
                <w:szCs w:val="22"/>
                <w:lang w:val="ro-RO"/>
              </w:rPr>
              <w:t>(denumirea obiectivului)</w:t>
            </w:r>
          </w:p>
        </w:tc>
        <w:tc>
          <w:tcPr>
            <w:tcW w:w="4961"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 Lucrări de construcți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nfecționarea si montarea platformelor de lucru, pentru executarea lucrărilor la înălțimi de peste 3 m, executate din bile, dulapi si rigole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28B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Repararea mantalei din tabla, la cazanele de încălzire centrala, fără înlocuirea ramei din otel profilat cu înlocuirea tablei cu grosimea de 3mm (Ремонт кожуха из стального листа на котлах центрального отопления без замены рамы из профилированной стали с заменой целого листа) Демонтаж и монтаж обшивки из стального листа 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5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masei de betoane termoizolante. (Разборка термоизолирующе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5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masei de betoane refractare. (Разборка огнеупорно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4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căptușelilor de susținere si protecție a masei izolante, cu împletitură din sirma. (Разборка  поддерживающей и защитной обшивок изоляционных масс, сетки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4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izolațiilor termice, executate la pereți, placi de sovelit (Разборка термоизоляции стен из совелитовых плит толщ. 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ri cu mijloace manuale prin purtat direct la 60 m distanta cu o încărcătura până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Încă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2. 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3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fraje din panouri refolosibile, cu placaj de 10 mm pentru turnarea betonului in elevații, ziduri drepte până la 6 m înălțime inclusiv,  sprijinirile fiind incluse  (Panouri nedemont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nfecționarea si montarea  pieselor înglobate in beton din armatura cu diametru de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25B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Ecrane termoizolante, executat din placi din asbest. (FĂRĂ placi din asbe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laci din asbe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Montare plase sudate la înălțimi mai mici sau egale cu 35 m, la construcții speciale (Укладка арматурной сварной сетки, для специальных конструкций, на высоте до 35 м включительно)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Izolarea cu placi din SOVELIT, având  grosimea de 40 mm, executata într-un strat. (Изоляция из совелитовых плит, толщиной 40 мм, выполненная в один сл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2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Beton REFRACTAR turnat in cofraje, având densitatea aparenta peste 1,8 kg/dm3 in straturi succesive, exclusiv cofrajul si susținerile (Укладка огнеупорного бетона, имеющего плотность свыше 1,8 кг/дм3 в опалубку, непрерывными слоями, исключая опалубку и крепления)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2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Beton IZOLANT turnat in cofraje, având densitatea aparenta peste 1,8 kg/dm3 in straturi succesive, exclusiv cofrajul si susținerile (Обмуровка из изоляционного бетона, имеющего плотность свыше 1,8 кг/дм3 в опалубку, непрерывными слоями, исключая опалубку и креп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ri cu mijloace manuale prin purtat direct la 60 m distanta cu o încărcătura până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6:00Z</dcterms:created>
  <dc:creator>Svetlana Tubolet</dc:creator>
  <dc:description/>
  <dc:language>en-US</dc:language>
  <cp:lastModifiedBy>word</cp:lastModifiedBy>
  <dcterms:modified xsi:type="dcterms:W3CDTF">2023-05-1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