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Tehnică de calcul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8"/>
          <w:u w:val="single"/>
          <w:lang w:val="ro-RO"/>
        </w:rPr>
        <w:t>Întrebări tehnice : Daraban Radu (inginer programist-economist)Tel: 06774499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 xml:space="preserve">cancelaria.cml@cml.gov.md/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://medicina-legal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</w:t>
      </w:r>
    </w:p>
    <w:p>
      <w:pPr>
        <w:pStyle w:val="Normal"/>
        <w:tabs>
          <w:tab w:val="clear" w:pos="708"/>
          <w:tab w:val="right" w:pos="426" w:leader="none"/>
        </w:tabs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 http://medicina-legala.md/wp-content/uploads/2021/11/Planul-achizitiilor-publice-2021-trim.IV-modif.12.11.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4"/>
        <w:gridCol w:w="662"/>
        <w:gridCol w:w="1080"/>
        <w:gridCol w:w="899"/>
        <w:gridCol w:w="990"/>
        <w:gridCol w:w="4860"/>
        <w:gridCol w:w="1620"/>
      </w:tblGrid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Denumirea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18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Echipament informat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1 000,00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loc de sistem 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-95" w:tblpY="-589" w:topFromText="0" w:vertAnchor="text"/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50"/>
            </w:tblGrid>
            <w:tr>
              <w:trPr>
                <w:trHeight w:val="60" w:hRule="atLeast"/>
              </w:trPr>
              <w:tc>
                <w:tcPr>
                  <w:tcW w:w="49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Bloc de sistem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9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CPU: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Intel® Core™ i3-10100, S1200, 3.6-4.3GHz (4C/8T), 6MB Cache, Intel® UHD Graphics 630, 14nm 65W, sau analog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9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MB: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ASUS PRIME H410M-K, Socket 1200, Intel® H410 (10th Gen CPU), Dual 2xDDR4-2933, VGA, DVI, CPU Intel graphics, 1xPCIe X16, 4xSATA3, 2xPCIex1, ALC887 HDA, GbE LAN, 4xUSB3.2, 5X Pro III, mATX sau analog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9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DDR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: minim 8GB DDR4-3000  Kingston FURY® Beast DDR4, PC24000, CL15, 1.35V, 1Gx8, Auto-overclocking, Asymmetric BLACK low-profile heat spreader, Intel XMP Ready (Extreme Memory Profiles) sau analog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9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SS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.2 NVMe SSD 250GB  Samsung SSD 980 PRO, PCIe4.0 x4 / NVMe1.3c, M2 Type 2280 form factor, Seq. Read: 6400 MB/s, Seq. Write: 2700 MB/s, Max Random 4k: Read /Write: 500,000/600,000 IOPS, Samsung Elpis Controller, 512MB LPDDR4, V-NAND 3-bit MLC sau analo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HDD</w:t>
            </w:r>
            <w:r>
              <w:rPr>
                <w:color w:val="000000"/>
                <w:sz w:val="16"/>
                <w:szCs w:val="16"/>
                <w:lang w:val="en-US"/>
              </w:rPr>
              <w:t>:  minim 3.5" HDD 1.0TB  Western Digital WD10EZEX Caviar® Blue™, CMR Drive, 7200rpm, 64MB, SATAIII sau analo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VD-RW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LG HLDS "GH24NSD5" sau analog (SATA), Black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S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ATX 550W Sohoo 5911BK sau analog cu 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  <w:lang w:val="en-US"/>
              </w:rPr>
              <w:t>PSU XILENCE XP550MR11, 550W, "Performance A+ III" Series / Semi-Modular,  ATX 2.52, 80 PLUS® BRONZE Active PFC, 120mm fan,+12V(37.5A), 20+4 Pin, 5x SATA, 1x PCI-E 6+2pin, 3x Peripheral, ErP2014 norm, Black sau analog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loc de sistem 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pPr w:bottomFromText="0" w:horzAnchor="text" w:leftFromText="180" w:rightFromText="180" w:tblpX="-95" w:tblpY="-154" w:topFromText="0" w:vertAnchor="text"/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60"/>
              <w:gridCol w:w="5811"/>
            </w:tblGrid>
            <w:tr>
              <w:trPr>
                <w:trHeight w:val="300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Bloc de sistem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: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CPU: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Intel Core i3-10100 sau analog, 3.6-4.3GHz, cu următoarele caracteristici minime: 4C/8T, 6MB, S1200, 14nm,Integrated UHD Graphics 630, 65W, Box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MB: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S1200 Gigabyte H410M H 1.0  mATX sau analog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DDR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: 8GB DDR4- 3200MHz    Kingston ValueRAM sau analog, PC25600, CL22, 288pin DIMM 1.2V.M.2 NVMe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SSD: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minim128GB  ADATA XPG SX6000 Lite sau analog [PCIe3.0 x4, R/W:1800/600MB/s, 100/130K IOPS, 3DTLC]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HD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:  3.5" minim 1.0TB-SATA - 64MB Toshiba "Performance P300 (HDWD110UZSVA)" sau analog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DVD-RW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Drive  LG HLDS "GH24NSD5" sau analog (SATA), Black, Bulk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 xml:space="preserve">Case: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ATX 550W Sohoo 5911BK sau analog, minim1xUSB3.0, minim 2xUSB 2.0, Black, ATX-550W-12cm.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Tastiera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- Logitech K200 Multimedia sau analog, Thin profile, Quiet typing, Spill-resistant, Black, USB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Mouse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- Mouse Logitech M100 sau analog, Optical,  minim 1000 dpi, 3 buttons, Ambidextrous, Gray, USB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  <w:t>Mouse Pad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(covoraș mouse) - Black,  dimensiuni minimale: 250 × 350 × 3mm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Boxe  -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VEN "SPS-607" Black sau analog, putere : minim 6w</w:t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 xml:space="preserve">Filtru 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 xml:space="preserve"> -  Surge Protector   6 Sockets,   minim 3.0m,  Sven "SF-06L" sau analog, BLACK, Retail color box, flame-retardant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81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itor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pPr w:bottomFromText="0" w:horzAnchor="margin" w:leftFromText="180" w:rightFromText="180" w:tblpX="0" w:tblpY="-137" w:topFromText="0" w:vertAnchor="text"/>
              <w:tblW w:w="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3"/>
            </w:tblGrid>
            <w:tr>
              <w:trPr>
                <w:trHeight w:val="698" w:hRule="atLeast"/>
              </w:trPr>
              <w:tc>
                <w:tcPr>
                  <w:tcW w:w="51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onitor min.27.0" ACER IPS LED HA270A ZeroFrame Black (4ms, 100M:1, 250cd, 1920x1080, 178°/178°, VGA, HDMI) [UM.HW0EE.A04] sau analog</w:t>
                  </w:r>
                </w:p>
              </w:tc>
            </w:tr>
            <w:tr>
              <w:trPr>
                <w:trHeight w:val="9" w:hRule="exact"/>
              </w:trPr>
              <w:tc>
                <w:tcPr>
                  <w:tcW w:w="511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color w:val="000000" w:themeColor="text1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color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nter Epson L810 sau analog,  formatul hîrtiei: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 laser (cu duplex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Printer Canon i-Sensys LBP212dw sau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2 Fil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900,00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121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rge Protector   6 Sockets, minim 5.0m,  Sven "SF-06L" sau analog, BLACK, Retail color box, flame-retard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Lot nr.3 Camere web cu micro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pacing w:val="-2"/>
                <w:sz w:val="24"/>
                <w:szCs w:val="24"/>
                <w:lang w:val="en-US"/>
              </w:rPr>
              <w:t>1500,00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meră web cu microf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>Webcam  rezolu</w:t>
            </w:r>
            <w:r>
              <w:rPr>
                <w:color w:val="000000" w:themeColor="text1"/>
                <w:spacing w:val="-2"/>
                <w:sz w:val="16"/>
                <w:szCs w:val="16"/>
                <w:lang w:val="ro-RO"/>
              </w:rPr>
              <w:t>ție minimă</w:t>
            </w:r>
            <w:r>
              <w:rPr>
                <w:color w:val="000000" w:themeColor="text1"/>
                <w:spacing w:val="-2"/>
                <w:sz w:val="16"/>
                <w:szCs w:val="16"/>
                <w:lang w:val="en-US"/>
              </w:rPr>
              <w:t xml:space="preserve"> HD, cu microfon incorpor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: 33 40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mai multe loturi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entru toate loturile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va fi efectuată de către furnizor, la sediul Centrului de Medicină Legală, or. Chișinău, str. Korolenko,8, </w:t>
      </w:r>
      <w:r>
        <w:rPr>
          <w:b/>
          <w:i/>
          <w:sz w:val="24"/>
          <w:szCs w:val="24"/>
          <w:u w:val="single"/>
          <w:lang w:val="ro-MD"/>
        </w:rPr>
        <w:t>în termen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Oferta (Formularele</w:t>
            </w: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.1</w:t>
            </w:r>
            <w:r>
              <w:rPr>
                <w:b/>
                <w:color w:val="000000"/>
                <w:lang w:val="ro-RO"/>
              </w:rPr>
              <w:t xml:space="preserve"> și </w:t>
            </w:r>
            <w:r>
              <w:rPr>
                <w:b/>
                <w:color w:val="000000"/>
                <w:lang w:val="en-US"/>
              </w:rPr>
              <w:t>4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3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4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 w:themeColor="text1"/>
                <w:szCs w:val="24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 banca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u w:val="single"/>
          <w:lang w:val="it-IT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1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 xml:space="preserve">SIA RSAP </w:t>
      </w:r>
      <w:r>
        <w:rPr>
          <w:b/>
          <w:sz w:val="24"/>
          <w:szCs w:val="24"/>
          <w:u w:val="single"/>
          <w:lang w:val="en-US"/>
        </w:rPr>
        <w:t>(www.achizitii.md)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7.1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ro-MD"/>
              </w:rPr>
              <w:t>Nu s</w:t>
            </w:r>
            <w:r>
              <w:rPr>
                <w:szCs w:val="24"/>
              </w:rPr>
              <w:t>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Vasile  ȘARPE        _________                L.Ș.</w:t>
      </w:r>
    </w:p>
    <w:sectPr>
      <w:footerReference w:type="default" r:id="rId3"/>
      <w:type w:val="nextPage"/>
      <w:pgSz w:w="11906" w:h="16838"/>
      <w:pgMar w:left="1276" w:right="70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015ad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b840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f5030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130CD-DC5F-413A-A45C-FBFD05086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611</Words>
  <Characters>9185</Characters>
  <CharactersWithSpaces>1077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5:00Z</dcterms:created>
  <dc:creator>Computer</dc:creator>
  <dc:description/>
  <dc:language>en-US</dc:language>
  <cp:lastModifiedBy>User</cp:lastModifiedBy>
  <cp:lastPrinted>2020-11-04T09:52:00Z</cp:lastPrinted>
  <dcterms:modified xsi:type="dcterms:W3CDTF">2021-11-17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