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27429280610/2128469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aci și sacoșe pentru deșeuri - Repetat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4666"/>
              <w:gridCol w:w="2978"/>
              <w:gridCol w:w="3126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 Sacoșe pentru deșeuri menajere 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deșeuri menajere,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volum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60 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,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60 cmx 75 cm (± 5cm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) greutatea nu mai mică de 15 gr (1 sacoșă). Rulou de 15-30 buc (sacoșe)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Culoare negru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i menajeri cu volum de 120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Saci menajeri, volum 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120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,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70cm x 1,100 cm (± 5 cm)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greutatea nu mai mică 40 gr (1 sac)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Culoare negru. 5-10 buc în  ambalaj – rulou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oșe pentru deșeuri medicale galbeni 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șeuri medicale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albeni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volum  60 l mărimea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 60 x 75 cm (±5 cm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), greutatea nu mai puțin de 15 gr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(1 sacoșă). Rulou de 15-30 buc (sacoșe)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27429280610/2128469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Saci și sacoșe pentru deșeuri - Repetat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 Sacoșe pentru deșeuri menajere 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750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i menajeri cu volum de 120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30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oșe pentru deșeuri medicale galbeni 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35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AECED-1CB0-4BA0-91FC-5DEBFB82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9-27T09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