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abilitarea sistemului termic la Punctul medical din cadrul Batalionului 1 infanterie independent al Fortelor de mentinere a Pacii amplasat in comuna Cocieri, raionul Dubasari</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1-01-2023</w:t>
      </w:r>
    </w:p>
    <w:p>
      <w:pPr>
        <w:pStyle w:val="Normal"/>
        <w:jc w:val="center"/>
        <w:rPr>
          <w:b/>
          <w:b/>
          <w:bCs/>
          <w:sz w:val="28"/>
          <w:szCs w:val="28"/>
          <w:lang w:val="ro-RO"/>
        </w:rPr>
      </w:pPr>
      <w:r>
        <w:rPr>
          <w:b/>
          <w:bCs/>
          <w:sz w:val="28"/>
          <w:szCs w:val="28"/>
          <w:lang w:val="en-US"/>
        </w:rPr>
        <w:t>Lucrari de reabilitare</w:t>
      </w:r>
    </w:p>
    <w:p>
      <w:pPr>
        <w:pStyle w:val="Normal"/>
        <w:jc w:val="center"/>
        <w:rPr/>
      </w:pPr>
      <w:r>
        <w:rPr/>
        <w:t>(denumirea lucrări)</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constructiv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Conducte si elemente de conducte, armaturi pentru conducte la Incalzire T1, T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Corpuri si aparate de incalzire, arzatoare si accesor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otel, monobloc avind lungimea de 1001 - 15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1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OTEL PANOU 500/1400 33 PKKPK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otel, monobloc avind lungimea de 1501 - 20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2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OTEL PANOU 500/2000 33 PKKPK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otel, monobloc avind lungimea de peste  20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OTEL PANOU 300/2200 33 PKKPK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7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tuburi de otel pentru baie, avind inaltimea  (h) de pina la 1000 mm, inclusiv (RADIATOR OTEL OVAL 500X950 AL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9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OTEL OVAL 500X950 AL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 (VANA MANUALA DE ECHILIBRARE DEBIT  1" FI-F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16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NA MANUALA DE ECHILIBRARE DEBIT 1" FI-F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Robinet cu bila, cu racord auto-etansat filetat tata-furtun, piulita si capac. Finisare alama. ROBINET DE GOLIRE CU SFERA 1/2" F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9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GOLIRE CU SFERA 1/2"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8" -1/2". ROBINET TUR, COLTAR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287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UR, COLTAR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8" -1/2" ROBINET RETUR  CU OLANDEZ SI GARNITURA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11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RETUR CU OLANDEZ SI GARNITURA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9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colector din cupru pentru racordarea corpurilor, aparatelor sau sistemelor de incalzire, la instalatia de incalzire cu tevi din material plastic, montat pe perete sau in casete avind diametrul de 1" pe zid de beton (Colector de distributie cu 6 ca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1200001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lector de distributie cu 6 ca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pl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rpuri si aparate de incalzire, arzatoare si accesori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Conducte si accesorii T1,T2 la interi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 TEU REDUS PP-R ALB D 25x20x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116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REDUS PP-R ALB VALROM D 25x20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TEU PP-R ALB D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1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PP-R ALB D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la interiorul incaperilor incalzite, avind diametrul exterior de 25,0 mm. TEAVA PP-R/FB ALB  D 25x4,2mm, L 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9,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116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P-R/FB ALB VALROM D 25x4,2mm, L 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la interiorul incaperilor incalzite, avind diametrul exterior de 20,0 mm.(TEAVA PP-R/FB ALB  D 20x3,4mm, L 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8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P-R/FB ALB  D 20x3,4mm, L 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cot) din polipropilena imbinate prin polifusiune cu teava din polipropilena armata, avind diametrul exterior de 25,0 mm. (COT PP-R ALB FIRAT, 90 GRADE, D 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66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PP-R ALB FIRAT, 90 GRADE, D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cot) din polipropilena imbinate prin polifusiune cu teava din polipropilena armata, avind diametrul exterior de pina la 20,0 mm, inclusiv. (COT PP-R ALB , 90 GRADE, D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PP-R ALB , 90 GRADE, D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MUFA REDUSA)din polipropilena imbinate prin polifusiune cu teava din polipropilena armata, avind diametrul exterior de 25,0 mm. (MUFA REDUSA PP D.25-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2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REDUSA PP D.2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G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26 -50 cm grosime, pentru executarea strapungerilor mecan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din PVC pe zid de caramida (COLIER DUBLU DIN PLASTIC, SET 10 BUCATI, D 20-22 mm, 25-28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202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 (COLIER DUBLU DIN PLASTIC, SET 10 BUCATI, D 20-22 mm, 25-28mm- 1.1/2" (47-51 mm) M8 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1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pl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ducte si accesorii T1,T2 la interior</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Probe s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  (TEAVA PP-R/FB ALB  D 20x3,4mm, 25x4.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robe si divers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ducte si elemente de conducte, armaturi pentru conducte la Incalzire T1, T2</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Grup sani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 60x41,5x22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B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pt. vas de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cu dn=1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dita pentru dus din acril 120x80x15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7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dita pentru du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 (Ace pentru baterie "REMER" flex ML10x1x1/2"F L-0,4m (lu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rup sanita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Retea termica exterioare (R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Lucrari de terasamente (excavarea canale term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la o adincime de 1-3 m),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elementelor prefabricate din beton armat pentru canale (termice, pentru termoficare, de cablaje etc.), placi drepte sau curbe (placi pentru rigole P5-8 I=2990; L=780; H/h=70;kg=4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prefabricat (placi pentru rigole P5-8 I=2990; L=780; H/h=70;kg=4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lacutelor prefabricate din beton armat peste canale cu volum intre 0,05 - 0,5 mc inclusiv  (placi pentru rigole P5-8 I=2990; L=780; H/h=70;kg=4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prefabricat (placi pentru rigole P5-8 I=2990; L=780; H/h=70;kg=4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terasamente (excavarea canale termic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Pozarea retea termica in cana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E0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lor din otel, preizolate, pentru incalzire T1,T2  in canal existent, pe pat de nisip sau suprateran, cu diametrul nominal de 20 pina la 50 mm (Teava din otel preizolata cu polioritan rigid PUR DN 1 1/4 /110, in conformitate cu standardele EN / DIN 253)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6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preizolata, d=42,25 mm (1 1/4/1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pompa de apa 6,6-12 kw (9-16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tului (reductiei, teu, ramificatie) de otel, preizolat,  pe teava de otel, preizolata, cu diametrul nominal de 20 pina la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16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otel preizolat (Cot 90 PUR DN1 1/4 /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E0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preizolate in zona de imbinare sau intercalarea cu mansoane din materialul mantalei, cu diametrul nominal de 20 pina la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centr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on din material plastic (incl. componentele mater. spum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6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anticorozive pe timplarie metalica, utilaje tehnologice si constructii metalice cu email alchidic (un strat grund de miniu si trei straturi de emai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1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2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509 D.005-1 S 3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9A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eclisa 125/80(b=4.00mm) -6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34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 mobil pt conducte (eclisa 125/80(b=4.00mm) -6 b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ozarea retea termica in canal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Pozitionarea retelei termice prin subsol (R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E06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elului de trecere prin zid, la tevi preizolate, cu diametrul nominal de 100 pina la 1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centr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28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de trecere prin zid (Teava otel d=160-mm, L= 60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tului de otel, preizolat,  pe teava de otel, preizolata, cu diametrul nominal de 20 pina la 50 mm (Cot 90 PUR  DN 1 1/4 /11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16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otel preizolat (Cot 90 PUR DN1 1/4 /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mufei de otel, preizolat,  pe teava de otel, preizolata, cu diametrul nominal de 20 pina la 50 mm (mufa  PUR DN 1 1/4 /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16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PUR DN 1 1/4 /110,  din otel preizol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0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1 1/4" (Mufa OTEL 1 1/4" F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OTEL 1 1/4" F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ote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1 1/4" - 2",  pe dibluri din PVC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 (Colier metalic pentru teava cu garnitura din cauciuc si diblu (set) D. 40 mm - 1.1/2" (47-51 mm) M8 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1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pl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G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26 -50 cm grosime, pentru executarea strapungerilor mecan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6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anticorozive pe timplarie metalica, utilaje tehnologice si constructii metalice cu email alchidic (un strat grund de miniu si trei straturi de emai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1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2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509 D.005-1 S 3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ozitionarea retelei termice prin subsol (RT)</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4. Pozitionarea retelei termice in punct termic (TP)</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tului de otel, preizolat,  pe teava de otel, preizolata, cu diametrul nominal de 20 pina la 50 mm (Cot 90 PUR  DN 1 1/4 /11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16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otel preizolat (Cot 90 PUR DN1 1/4 /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ote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1 1/4" - 2",  pe dibluri din PVC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 (Colier metalic pentru teava cu garnitura din cauciuc si diblu (set) D. 40 mm - 1.1/2" (47-51 mm) M8 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1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pl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6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anticorozive pe timplarie metalica, utilaje tehnologice si constructii metalice cu email alchidic (un strat grund de miniu si trei straturi de emai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1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2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509 D.005-1 S 3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3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mpa de circulatie (recirculatie) montata pe conducta existenta, prin insurubare, avind diametrul peste 1" (Racord olandez 1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ote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2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 1/4" -1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mufa (ROBINET CU SFERA SI OLANDEZ 1 1/4" FE-F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ozitionarea retelei termice in punct termic (TP)</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5. Probe si de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 (Teava din otel preizolata cu polioritan rigid PUR DN 1 1/4 /110, in conformitate cu standardele EN / DIN 25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robe si devers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6. Lucrari de terasament (umplutura canalelor term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 (pat de nisip sectiunea 3-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nda de semnal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et piata</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terasament (umplutura canalelor termic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7. Reabilitarea inbracaminte de asfal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e beton asfaltic cu agregat mare, executata la cald, in grosime de 6,0 cm, cu asternere manu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e beton asfaltic cu agregate marunte, executata la cald, in groosime de 4,0 cm, cu asternere manu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abilitarea inbracaminte de asfalt</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tea termica exterioare (RT)</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gurari social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constructiv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44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lzitor de apa electric, avind  capacitatea de 110 l si greutatea de 50 kg,, montata pe console fixate in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acatus intertinere si repar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214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 et. pla fil int ext U2 D=15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89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eabila A1,Dn 15 1/2", Z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0633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zincata, sudata longitudinal, pt. instalatii Dn =1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79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eili de transport</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u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iler vertical cu capacitatea de 100 litri, inclusiv accesoriile pentru mo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Boiler</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iler vertical cu capacitatea de 100 litri, inclusiv accesoriile pentru mo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iat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MPA CIRCULATIE Q=0,5м3/час,Н=2,0м.вд.ст.  N=0,033Кв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1467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OMPA CIRCULATIE Q=0,5м3/час,Н=2,0м.вд.ст.  N=0,033Квт,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depozitar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ul</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1:00Z</dcterms:created>
  <dc:creator>Prodius Petru</dc:creator>
  <dc:description/>
  <cp:keywords/>
  <dc:language>en-US</dc:language>
  <cp:lastModifiedBy>mihail.turanin</cp:lastModifiedBy>
  <dcterms:modified xsi:type="dcterms:W3CDTF">2023-10-18T12:32:00Z</dcterms:modified>
  <cp:revision>3</cp:revision>
  <dc:subject/>
  <dc:title/>
</cp:coreProperties>
</file>