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 xml:space="preserve">Aparate de uz </w:t>
      </w:r>
      <w:r>
        <w:rPr>
          <w:b/>
          <w:sz w:val="24"/>
          <w:szCs w:val="24"/>
          <w:u w:val="single"/>
          <w:lang w:val="ro-RO"/>
        </w:rPr>
        <w:t>casnic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-147" w:tblpY="169" w:topFromText="0" w:vertAnchor="text"/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069"/>
        <w:gridCol w:w="1662"/>
        <w:gridCol w:w="593"/>
        <w:gridCol w:w="832"/>
        <w:gridCol w:w="4324"/>
        <w:gridCol w:w="1558"/>
      </w:tblGrid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 bunuri solicita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/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Specifica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lang w:val="ro-MD"/>
              </w:rPr>
              <w:t>tehnică deplină solicit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um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77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E5E8EA" w:val="clear"/>
                <w:lang w:val="ro-MD"/>
              </w:rPr>
              <w:t>39711130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rigider  cu congelato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ro-MD"/>
              </w:rPr>
            </w:pPr>
            <w:r>
              <w:rPr>
                <w:color w:val="000000"/>
                <w:shd w:fill="FFFFFF" w:val="clear"/>
                <w:lang w:val="ro-MD"/>
              </w:rPr>
              <w:t xml:space="preserve">Frigider cu 2 camere; Culoare albă; Amplasarea congelator-sus; Tip de control-mecanic; Volumul total util max. 245 L; Volumul camerei frigiderului max. 194 L; Volumul congelatorului max. 51 L; </w:t>
            </w:r>
            <w:r>
              <w:rPr>
                <w:shd w:fill="FFFFFF" w:val="clear"/>
                <w:lang w:val="ro-MD"/>
              </w:rPr>
              <w:t>Dezghețarea frigiderului prin picurare; Clasa eficientei energetice A+; Dezghețarea congelatorului manuală; Rafturi în frigider din sticlă – 4;  Rafturi pe ușa frigiderului din plastic – 3; Direcție de deschidere a ușii de la stânga la dreapta;  Dimensiuni (IxLxA), max. 145х60х67 cm; Termen de garanție min. 24 luni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>33333,00</w:t>
            </w:r>
          </w:p>
        </w:tc>
      </w:tr>
      <w:tr>
        <w:trPr>
          <w:trHeight w:val="1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hd w:fill="E5E8EA" w:val="clear"/>
                <w:lang w:val="ro-MD"/>
              </w:rPr>
              <w:t>39711130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rigider f/ă congelato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Frigider cu 1 cameră, culoarea albă; Volumul total max. 135 L; Volumul camerei frigiderului, (l) max. 130; Dezghețarea frigiderului prin picurare; Clasa eficienței energetice A+++; Gestionare electromecanică; Rafturi în frigider din sticlă – 4;  Rafturi pe ușa frigiderului din plastic – 3;  Dimensiuni (IxLxA), max. 85х55х60 cm; Greutate maxim 35 kg; termen de garanție min. 24 luni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>27040,00</w:t>
            </w:r>
          </w:p>
        </w:tc>
      </w:tr>
      <w:tr>
        <w:trPr>
          <w:trHeight w:val="1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1F3F4" w:val="clear"/>
                <w:lang w:val="ro-MD"/>
              </w:rPr>
              <w:t>39713200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Mașină de spălat automat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en-GB"/>
              </w:rPr>
            </w:pPr>
            <w:r>
              <w:rPr>
                <w:lang w:val="ro-MD"/>
              </w:rPr>
              <w:t>Tip de încărcare frontal; Masa încărcăturii 6-7 kg; Viteza de centrifugare min. 1000 rot/min; Numărul de programe  min. 15; Clătire adițională; Eliminarea petelor; Program de spălare delicat; Control intelectual spălare; Control echilibru; Control spumă; Clasa de eficienta energetica A++; Clasa de eficienta a spălării A; Clasa de centrifugare C; Dimensiuni (lxLxA) ≈ 85x60x53 cm; Culoare albă; Termen de garanție min. 24 luni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>66667,00</w:t>
            </w:r>
          </w:p>
        </w:tc>
      </w:tr>
      <w:tr>
        <w:trPr>
          <w:trHeight w:val="1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E5E8EA" w:val="clear"/>
                <w:lang w:val="ro-MD"/>
              </w:rPr>
              <w:t>39711362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Cuptor cu micround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en-GB"/>
              </w:rPr>
            </w:pPr>
            <w:r>
              <w:rPr>
                <w:lang w:val="ro-MD"/>
              </w:rPr>
              <w:t>Volum – 17-20 litri; Putere microunde – 700-800 W; Control mecanic; Culoare – albă; Acoperire interior – smalț termorezistent; Diametrul mesei din sticlă ≈24-26cm; Dimensiuni (lxLxA) ≈ 26x45x35; Termen de garanție min. 24 luni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090,00</w:t>
            </w:r>
          </w:p>
        </w:tc>
      </w:tr>
      <w:tr>
        <w:trPr>
          <w:trHeight w:val="1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hd w:fill="E5E8EA" w:val="clear"/>
                <w:lang w:val="ro-MD"/>
              </w:rPr>
              <w:t>39711362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 xml:space="preserve">Plită electrică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ip – de masă; Elementul de încălzire- fontă; Număr arzătoare -2; Suprafață - email; control mecanic; Indicator de funcționare; Putere maximă consumată, W-2000; Culoare albă; Termen de garanție min. 24 lu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666,00</w:t>
            </w:r>
          </w:p>
        </w:tc>
      </w:tr>
      <w:tr>
        <w:trPr>
          <w:trHeight w:val="1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351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ier de călca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30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ier de calcat cu abur. Talpa ceramică; Putere 2400 W; Regulator de tensiune-220; Sistem anti-picurare; călcare cu aburi și uscată; Sistem de auto-curățare; Indicatorul luminos de lucru; Aburi vertical; Aprovizionarea cu aburi; Pulverizare; Regularea ieșirii aburilor; Regularea temperaturii mecanic. Garanție min. 24 lun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725,00</w:t>
            </w:r>
          </w:p>
        </w:tc>
      </w:tr>
      <w:tr>
        <w:trPr>
          <w:trHeight w:val="1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1320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Fierbător de ap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80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en-GB"/>
              </w:rPr>
            </w:pPr>
            <w:r>
              <w:rPr>
                <w:lang w:val="ro-MD"/>
              </w:rPr>
              <w:t>Volumul min: 1,8 L; Material- inox; Rotație la 360 grade; Tipul elementului de încălzire închis; Modul de deschidere de la buton; Filtru de apă; Indicator nivel de apă amplasat într-o parte; Supraîncălzirea de protecție; Putere: 2200 W; Termen de garanție min.24 luni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o-MD"/>
              </w:rPr>
              <w:t>19930,00</w:t>
            </w:r>
          </w:p>
        </w:tc>
      </w:tr>
      <w:tr>
        <w:trPr>
          <w:trHeight w:val="1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7100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Ventilato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utere  min. 50 W; 3 viteze de control al fluxului de aer * Diametru min. 16 "/ 40cm / * Rotirea corpului - 90 ° * Înclinare în sus și în jos pe pantă * Grila de protecție, în condiții de siguranță pentru copii * Suport extins * Alimentare - 220 V , 50 Hz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25,00</w:t>
            </w:r>
          </w:p>
        </w:tc>
      </w:tr>
      <w:tr>
        <w:trPr>
          <w:trHeight w:val="11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hd w:fill="FFFFFF" w:val="clear"/>
                <w:lang w:val="ro-MD"/>
              </w:rPr>
              <w:t>39712300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Uscător de mâi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utere min. 1000 W; Consum econom de energie; Materialul corpului-plastic, culoare albă; Conectare și deconectare automată; Uscare rapidă; Senzor infraroșu; Dimensiuni: (lxLxA) 26.5x24x18.5; Termen de garanție min. 24 luni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660,00</w:t>
            </w:r>
          </w:p>
        </w:tc>
      </w:tr>
      <w:tr>
        <w:trPr>
          <w:trHeight w:val="116" w:hRule="atLeast"/>
          <w:cantSplit w:val="true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Valoarea estimată (lei fără TVA)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200436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9. 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0. 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11. Termenii și condițiile de livrare solicitați: </w:t>
      </w:r>
      <w:r>
        <w:rPr>
          <w:b/>
          <w:i/>
          <w:sz w:val="24"/>
          <w:szCs w:val="24"/>
          <w:u w:val="single"/>
          <w:lang w:val="ro-MD"/>
        </w:rPr>
        <w:t xml:space="preserve">La necesitate, în termen de 15 zile lucrătoare de la data înaintării cerinței, pe parcursul anului 2020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2. 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14. Prestarea serviciului este rezervată unei anumite profesii în temeiul unor acte cu putere de lege sau al unor acte administrative (după caz): --------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253"/>
        <w:gridCol w:w="6945"/>
        <w:gridCol w:w="917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2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94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2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, formularul (F 3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ția de preț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 formularul (F 4.2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</w:t>
            </w:r>
            <w:r>
              <w:rPr>
                <w:color w:val="000000"/>
                <w:kern w:val="0"/>
                <w:szCs w:val="21"/>
                <w:lang w:val="ro-RO" w:bidi="ar-SA"/>
              </w:rPr>
              <w:t>ă a</w:t>
            </w:r>
            <w:r>
              <w:rPr>
                <w:color w:val="000000"/>
                <w:kern w:val="0"/>
                <w:szCs w:val="21"/>
                <w:lang w:val="en-GB" w:bidi="ar-SA"/>
              </w:rPr>
              <w:t xml:space="preserve"> participantului formularul (F4.1)</w:t>
            </w:r>
          </w:p>
        </w:tc>
        <w:tc>
          <w:tcPr>
            <w:tcW w:w="91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 Motivul recurgerii la procedura accelerată (în cazul licitației deschise, restrînse și al procedurii negociate), după caz: -------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 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-------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9. 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 xml:space="preserve">Conform criteriului prețul cel mai scăzut fără TVA pe lot și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 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 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2. Adresa la care trebuie transmise ofertele sau cererile de participare: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3. 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4. 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5.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6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7. 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8. 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2. 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3. 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5. 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Anatol FORTUNA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9E7F99-0EB0-4FE3-BD02-37ECFEC42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3</Pages>
  <Words>1406</Words>
  <Characters>8017</Characters>
  <CharactersWithSpaces>940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Computer</dc:creator>
  <dc:description/>
  <dc:language>en-US</dc:language>
  <cp:lastModifiedBy>Nina Pestereanu</cp:lastModifiedBy>
  <cp:lastPrinted>2016-04-27T12:10:00Z</cp:lastPrinted>
  <dcterms:modified xsi:type="dcterms:W3CDTF">2020-03-05T13:08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