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bookmarkStart w:id="0" w:name="_Hlk95808794"/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Formular de deviz nr. 5</w:t>
      </w:r>
    </w:p>
    <w:p>
      <w:pPr>
        <w:pStyle w:val="NoSpacing"/>
        <w:ind w:left="-709" w:hanging="0"/>
        <w:jc w:val="both"/>
        <w:rPr>
          <w:rFonts w:ascii="Times New Roman" w:hAnsi="Times New Roman"/>
          <w:sz w:val="20"/>
          <w:szCs w:val="20"/>
          <w:lang w:val="en-US" w:eastAsia="ro-RO"/>
        </w:rPr>
      </w:pPr>
      <w:r>
        <w:rPr>
          <w:rFonts w:ascii="Times New Roman" w:hAnsi="Times New Roman"/>
          <w:sz w:val="20"/>
          <w:szCs w:val="20"/>
          <w:lang w:val="en-US" w:eastAsia="ro-RO"/>
        </w:rPr>
        <w:t>Volumul l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ucrărilor de pregătire pentru diagnosticare. Diagnostica preîncălzitorului de presiune înaltă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ПВД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>-6 (Nr. de înregistrare 5058) a blocului energetic nr.1</w:t>
      </w:r>
      <w:bookmarkEnd w:id="0"/>
    </w:p>
    <w:tbl>
      <w:tblPr>
        <w:tblStyle w:val="a6"/>
        <w:tblW w:w="10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478"/>
        <w:gridCol w:w="6073"/>
        <w:gridCol w:w="1125"/>
        <w:gridCol w:w="1056"/>
      </w:tblGrid>
      <w:tr>
        <w:trPr>
          <w:tblHeader w:val="true"/>
        </w:trPr>
        <w:tc>
          <w:tcPr>
            <w:tcW w:w="4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bookmarkStart w:id="1" w:name="_Hlk95808786"/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Nr. d/o</w:t>
            </w:r>
          </w:p>
        </w:tc>
        <w:tc>
          <w:tcPr>
            <w:tcW w:w="1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imbol, norme, cod resurse</w:t>
            </w:r>
          </w:p>
        </w:tc>
        <w:tc>
          <w:tcPr>
            <w:tcW w:w="60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Denumirea lucrării</w:t>
            </w:r>
          </w:p>
        </w:tc>
        <w:tc>
          <w:tcPr>
            <w:tcW w:w="1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Unitatea de măsură</w:t>
            </w:r>
          </w:p>
        </w:tc>
        <w:tc>
          <w:tcPr>
            <w:tcW w:w="10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Cantitatea</w:t>
            </w:r>
          </w:p>
        </w:tc>
      </w:tr>
      <w:tr>
        <w:trPr/>
        <w:tc>
          <w:tcPr>
            <w:tcW w:w="10209" w:type="dxa"/>
            <w:gridSpan w:val="5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Examinare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vizual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>ă ș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>ă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sur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>ă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о-измерительный контроль)</w:t>
            </w:r>
            <w:bookmarkEnd w:id="1"/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2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vizual și stabilirea mărimilor geometrice a cordoanelor de sudură a carcasei și fundului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2 cordoane inelare Ø1700 mm (10,68 m.l.)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2 cordon longitudinal H=5540 mm (11,08 m.l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корпуса и днища: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-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колцевых шва Ø1700 мм;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-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продольных шва В=5540 мм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1,7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nului de sudură de colț a ștuțului Dn219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углового шва штуцера Ду219 мм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7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al știfturilor M52 și piulițelor capac (44×500=2200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шпилек М52 и колпачковых гаек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2</w:t>
            </w:r>
          </w:p>
        </w:tc>
      </w:tr>
      <w:tr>
        <w:trPr/>
        <w:tc>
          <w:tcPr>
            <w:tcW w:w="1020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ultrasune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ultrasonic a cordoanelor de sudură a carcasei și fundului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2 cordoane inelare Ø1700 mm (10,68 m.l.)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2 cordon longitudinal H=5540 mm (11,08 m.l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корпуса и днища: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2 колцевых шва Ø1700 мм;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2 продольных шва В=5540 мм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en-US" w:eastAsia="ro-RO" w:bidi="ar-SA"/>
              </w:rPr>
              <w:t>4,3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ultrason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ș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tifturilo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52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44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bu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.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 controlul din 2 părț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шпилек М52 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44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шт.), котроль с 2-х сторон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,9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fundului, 16 puncte aliatorii de măsurar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металла днища, 16 точек по всему периметру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0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1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arcasei, câte 20 puncte de măsurare pentru fiecare segment a virolei (20×2=4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металла корпуса, по 20 точек измерения на каждом сегменте обечайке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0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4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fascicolului de țevi Dn32×4 mm, (250 mm de la colectorul de distribuție) câte 4 puncte la fiecare țeavă (36+172+24)×4=928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трубной системы Ду32×4 мм, (250 мм от раздаточного коллектора) по 4 точки измерения на каждой трубе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0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9,2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colectoarelor, câte 8 puncte la fiecare colector (8×4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коллекторов, по 8 точек измерения на каждый коллектор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0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точек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32</w:t>
            </w:r>
          </w:p>
        </w:tc>
      </w:tr>
      <w:tr>
        <w:trPr/>
        <w:tc>
          <w:tcPr>
            <w:tcW w:w="1020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lichide penetran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Контроль проникающими веществами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nului de sudură de colț a flanșei sudată de carcasă, nu mai puțin de 8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ого сварного шва приварки фланца к корпусу, но не менее 800 мм окружности шва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vertAlign w:val="superscript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nului de colț a ștuțului Dn219 mm sudat de fund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ого сварного шва приварки штуцера Ду219 мм к днищю корпусу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69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carcasei, sectoare de control 200×200 mm pentru fiecare segment a virolei (2×2×2=8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, участки контроля 200×200 мм на каждом сегменте обечайке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fundului, 2 sectoare de control 200×200 mm (2×2×2=8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днища, 2 участка контроля 200×200 мм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colectoarelor, sectoare de control 100×100 mm pentru fiecare colector (1×1×4=4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ллекторов, участки контроля 100×100 мм на каждый коллектор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4</w:t>
            </w:r>
          </w:p>
        </w:tc>
      </w:tr>
      <w:tr>
        <w:trPr/>
        <w:tc>
          <w:tcPr>
            <w:tcW w:w="1020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Încercări de durita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спытания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твердости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, 10 măsurări pentru fiecare virolă (4×10=40) în zonele de măsurare a grosimi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, 10 измерений на каждой обечайке в зонах измерения толщины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lectoarelor, câte 8 măsurări la fiecare colector în zonele de măsurare a grosimii (8×4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ллекторов, по 8 измерений на каждый коллектор в зонах измерения толщины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știfturilor M52, câte 2 măsurări pentru fiecare știft (2×44=88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шпилек М52, по 2 измерения на каждой шпилке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88</w:t>
            </w:r>
          </w:p>
        </w:tc>
      </w:tr>
      <w:tr>
        <w:trPr/>
        <w:tc>
          <w:tcPr>
            <w:tcW w:w="1020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Control dimensional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ительный контроль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203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ovalității carcasei în 4 secțiuni, câte 3 măsurări la fiecare secțiune (3×4=1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овальности корпуса в 4-х сечениях, по 3 измерения в каждой сечении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măsurare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  <w:lang w:val="ru-RU" w:eastAsia="ro-RO" w:bidi="ar-SA"/>
              </w:rPr>
              <w:t>(1 измерение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2</w:t>
            </w:r>
          </w:p>
        </w:tc>
      </w:tr>
      <w:tr>
        <w:trPr/>
        <w:tc>
          <w:tcPr>
            <w:tcW w:w="1020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Lucrări de pregătire pentru control și întocmirea raport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Подготовительные работы к контролю и составление отчета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.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10207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Montarea și demontarea schelelor până la 10 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Устройства и разборка лесов высотой до 10м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 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,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6-06-19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ч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5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Debranșarea conductelor, demontarea conectorului, îndepărtarea carcasei. Examinare și defectarea. Instalarea carcasei, asamblarea conectorului, încercări hidrau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(Отсоединения трубопроводов, разборка разъема, снятие корпуса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Осмотр, дефектация. Установка корпуса, сборка разъема, гидравлические испытания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bu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т.)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50101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Pregătirea pentru controlul nedistructiv/distructiv prin prelucrarea mecanică a suprafețelor meta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Зачистка металлических поверхностей для контроля металла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7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ОРГРЭС том4 12.5.11.0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 группа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Elaborarea raportului tehnic în rezultatul controlului nedistructiv/distructiv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Составление технического отчета по резуль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татам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неразрущаюшего/ разрущаюшего контроля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ra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отчет)</w:t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1020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>Materiale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 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aterialele executorulu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 исполнителя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2523"/>
        <w:gridCol w:w="2127"/>
      </w:tblGrid>
      <w:tr>
        <w:trPr>
          <w:trHeight w:val="417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right="-112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Șef Secție Cazane și Turbine generare nr.1 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75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babii Sergiu</w:t>
            </w:r>
          </w:p>
        </w:tc>
      </w:tr>
      <w:tr>
        <w:trPr>
          <w:trHeight w:val="423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Serviciu Metrologie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opescu Victoria</w:t>
            </w:r>
          </w:p>
        </w:tc>
      </w:tr>
      <w:tr>
        <w:trPr>
          <w:trHeight w:val="429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nducător grup reparații SST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rtaleanu Stanislav</w:t>
            </w:r>
          </w:p>
        </w:tc>
      </w:tr>
      <w:tr>
        <w:trPr/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LCM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egleţ Dmitr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026521"/>
    </w:sdtPr>
    <w:sdtContent>
      <w:p>
        <w:pPr>
          <w:pStyle w:val="Footer"/>
          <w:jc w:val="right"/>
          <w:rPr>
            <w:lang w:val="ro-RO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ro-RO"/>
          </w:rPr>
          <w:t>/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69</Words>
  <Characters>5525</Characters>
  <CharactersWithSpaces>648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Dima</dc:creator>
  <dc:description/>
  <dc:language>en-US</dc:language>
  <cp:lastModifiedBy>Beglet Dmitri</cp:lastModifiedBy>
  <cp:lastPrinted>2022-02-18T13:23:00Z</cp:lastPrinted>
  <dcterms:modified xsi:type="dcterms:W3CDTF">2022-03-07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