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, INCLUSIV PENTRU PROCEDURILE DE PRESELECȚIE/PROCEDURILE NEGOCIATE nr. 14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bookmarkStart w:id="0" w:name="_Hlk84603703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  <w:t xml:space="preserve"> </w:t>
      </w:r>
      <w:bookmarkStart w:id="1" w:name="_Hlk8460326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 w:eastAsia="ru-RU"/>
        </w:rPr>
        <w:t>Lucrări de reparație prin asfaltare a curților blocurilor din str. Viilor nr. 2, 4, 4A și Străzii Alexandru Ioan Cuza, comuna Ciorescu, mun. Chișinău</w:t>
      </w:r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documentația de atribuire este anexată în cadrul procedurii în SIA RSAP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bookmarkStart w:id="2" w:name="_Hlk8460330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reparație prin asfaltare a curților blocurilor din str. Viilor nr. 2, 4, 4A 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reparație prin asfaltare a curților blocurilor din str. Viilor nr. 2, 4, 4A 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180 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reparație prin asfaltare a Străzii Alexandru Ioan Cuza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reparație prin asfaltare a Străzii Alexandru Ioan Cuza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bookmarkStart w:id="3" w:name="_Hlk8460330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580 000,0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entru toate loturil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 (una) lu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01.11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 sau al unor acte administrative (după caz): - - - 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8"/>
        <w:gridCol w:w="3343"/>
        <w:gridCol w:w="160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DUAE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Propune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financia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ă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de ofertă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Propunere tehnică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rafic de executare a lucrărilor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nr. F3.3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 NU 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 0% 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 DA ___, cuantumul__5 % 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- -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- 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_____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____ NU 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 - - - 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 08.10.2021 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__ 08.10.2021 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 NU 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 - - - 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417c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41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232</Words>
  <Characters>7152</Characters>
  <CharactersWithSpaces>83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Natalia</dc:creator>
  <dc:description/>
  <dc:language>en-US</dc:language>
  <cp:lastModifiedBy>Natalia</cp:lastModifiedBy>
  <dcterms:modified xsi:type="dcterms:W3CDTF">2021-10-08T14:0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