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CĂRBUNE (AM) și LEMNE DE FOC (SPECII TARI)                                                          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u w:val="none"/>
          <w:lang w:val="ro-RO"/>
        </w:rPr>
        <w:t xml:space="preserve">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pentru </w:t>
      </w:r>
      <w:r>
        <w:rPr>
          <w:rFonts w:eastAsia="Times New Roman" w:cs="Times New Roman"/>
          <w:b/>
          <w:color w:val="000000" w:themeColor="text1"/>
          <w:spacing w:val="-6"/>
          <w:sz w:val="24"/>
          <w:szCs w:val="24"/>
          <w:highlight w:val="white"/>
          <w:u w:val="single"/>
        </w:rPr>
        <w:t>necesitățile Centrelor pentru Copii din cadrul STAS-lor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, arondate ATAS NORD VEST,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u w:val="none"/>
          <w:lang w:val="ro-RO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în perioada sezonului rece 2025-2026 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en-US"/>
        </w:rPr>
        <w:t>Cererea Ofertelor de Prețuri</w:t>
      </w:r>
    </w:p>
    <w:p>
      <w:pPr>
        <w:pStyle w:val="NoSpacing"/>
        <w:spacing w:lineRule="auto" w:line="276"/>
        <w:rPr>
          <w:rFonts w:ascii="Times New Roman" w:hAnsi="Times New Roman" w:eastAsia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*Procedura a fost inclusă în planul de achiziții publice a autorit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sz w:val="24"/>
          <w:szCs w:val="24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4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"/>
        <w:gridCol w:w="3694"/>
        <w:gridCol w:w="922"/>
        <w:gridCol w:w="1347"/>
        <w:gridCol w:w="3552"/>
      </w:tblGrid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  <w:r>
              <w:rPr>
                <w:b/>
                <w:sz w:val="18"/>
                <w:szCs w:val="18"/>
                <w:lang w:val="ro-RO"/>
              </w:rPr>
              <w:t>.</w:t>
            </w:r>
            <w:r>
              <w:rPr>
                <w:b/>
                <w:sz w:val="18"/>
                <w:szCs w:val="18"/>
              </w:rPr>
              <w:t>d/</w:t>
            </w:r>
            <w:r>
              <w:rPr>
                <w:b/>
                <w:sz w:val="18"/>
                <w:szCs w:val="18"/>
                <w:lang w:val="ro-RO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 solicit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Unitatea </w:t>
            </w:r>
            <w:r>
              <w:rPr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 măsur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                          Standarde de referință</w:t>
            </w:r>
          </w:p>
        </w:tc>
      </w:tr>
      <w:tr>
        <w:trPr>
          <w:trHeight w:val="88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9111100-1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left="142" w:hanging="0"/>
              <w:rPr>
                <w:bCs/>
                <w:i/>
                <w:i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1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CĂRBUNE</w:t>
            </w:r>
            <w:r>
              <w:rPr>
                <w:b/>
                <w:sz w:val="24"/>
                <w:szCs w:val="24"/>
                <w:lang w:val="ro-RO"/>
              </w:rPr>
              <w:t xml:space="preserve"> (AM)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inclusiv pentru </w:t>
            </w:r>
            <w:r>
              <w:rPr>
                <w:rFonts w:eastAsia="Times New Roman"/>
                <w:i/>
                <w:iCs/>
                <w:color w:val="000000"/>
                <w:sz w:val="24"/>
                <w:lang w:val="ro-RO"/>
              </w:rPr>
              <w:t>Serviciile arondate ATAS NORD VEST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>2. Cărbunele trebuie să  fie ambalat în saci rezistenţi,                      cîte 40 kg/sac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white"/>
                <w:u w:val="single"/>
                <w:lang w:val="en-US"/>
              </w:rPr>
              <w:t>.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/>
              </w:rPr>
              <w:t>Livrarea Cărbunelui se efectuează pînă la depozitele ale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Centrelor,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lang w:val="ro-RO"/>
              </w:rPr>
              <w:t>arondate ATAS NORD VEST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 xml:space="preserve"> conform listei.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highlight w:val="white"/>
              </w:rPr>
            </w:pPr>
            <w:r>
              <w:rPr>
                <w:rFonts w:ascii="Times New Roman" w:hAnsi="Times New Roman"/>
                <w:b/>
                <w:bCs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highlight w:val="none"/>
                <w:u w:val="single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ro-RO"/>
              </w:rPr>
              <w:t>4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.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>Termen de livrare pîn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 xml:space="preserve">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 la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>15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>octombri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 20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>2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5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120" w:after="160"/>
              <w:ind w:left="-82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ProSperare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in cadrul STAS Făleș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s. Bocșa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Risipeni, r-nul Făleș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120" w:after="160"/>
              <w:ind w:left="-82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Nufărul Alb”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in cadrul Direcției protecția copilului și a familiei ST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ăleș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cu statut de serviciu)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. Glinjeni, r-nul Făleș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120" w:after="160"/>
              <w:ind w:left="-82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entrul de plasament pentru copii separați de părinț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„Raza Soarelui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in cadrul Direcției protecția copilului și a familiei STAS Sînger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cu statut de servici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,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. Sîngerei, str. Independenței, 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n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non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aloarea estimativă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e lotul nr.1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CĂRBUN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/>
              </w:rPr>
              <w:t xml:space="preserve"> (AM)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o-RO"/>
              </w:rPr>
              <w:t>,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fără TV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5,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276250,00</w:t>
            </w:r>
          </w:p>
        </w:tc>
      </w:tr>
      <w:tr>
        <w:trPr>
          <w:trHeight w:val="91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42" w:right="113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ro-RO"/>
              </w:rPr>
              <w:t>03413000-8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left="14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2                                                                                       LEMNE DE FOC </w:t>
            </w:r>
            <w:r>
              <w:rPr>
                <w:rFonts w:eastAsia="Times New Roman"/>
                <w:b/>
                <w:color w:val="000000"/>
                <w:sz w:val="24"/>
                <w:lang w:val="ro-RO"/>
              </w:rPr>
              <w:t>(SPECII TARI)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inclusiv pentru </w:t>
            </w:r>
            <w:r>
              <w:rPr>
                <w:rFonts w:eastAsia="Times New Roman"/>
                <w:i/>
                <w:iCs/>
                <w:color w:val="000000"/>
                <w:sz w:val="24"/>
                <w:lang w:val="ro-RO"/>
              </w:rPr>
              <w:t>Serviciile arondate ATAS NORD VEST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 xml:space="preserve">1.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ro-RO"/>
              </w:rPr>
              <w:t>Lemne de foc (specii tari)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white"/>
                <w:lang w:val="en-US"/>
              </w:rPr>
              <w:t>Dimensiunea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white"/>
                <w:lang w:val="ro-RO"/>
              </w:rPr>
              <w:t>: lungimea lemnului: de la 1,0-1,5 metru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ro-RO"/>
              </w:rPr>
              <w:t>2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.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 xml:space="preserve">Livrarea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highlight w:val="white"/>
                <w:lang w:val="ro-RO"/>
              </w:rPr>
              <w:t>Lemnelor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 xml:space="preserve"> se efectuează pînă la depozitele ale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highlight w:val="white"/>
                <w:lang w:val="ro-RO"/>
              </w:rPr>
              <w:t xml:space="preserve"> Centrelor,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highlight w:val="white"/>
                <w:lang w:val="ro-RO"/>
              </w:rPr>
              <w:t xml:space="preserve"> arondate ATAS NORD VEST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 conform listei.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ro-RO"/>
              </w:rPr>
              <w:t>3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 xml:space="preserve">.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Termen de livrare pînă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la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>15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>octombri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en-US"/>
              </w:rPr>
              <w:t xml:space="preserve"> 20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highlight w:val="white"/>
                <w:u w:val="single"/>
                <w:lang w:val="ro-RO"/>
              </w:rPr>
              <w:t>2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5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0" w:right="0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ro-RO"/>
              </w:rPr>
              <w:t>*NOTA: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olor w:val="auto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</w:rPr>
              <w:t xml:space="preserve">e teritoriul Republicii Moldova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o-RO"/>
              </w:rPr>
              <w:t xml:space="preserve">pentru livrare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highlight w:val="yellow"/>
                <w:lang w:val="ro-RO"/>
              </w:rPr>
              <w:t>LEMNULUI de foc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o-RO"/>
              </w:rPr>
              <w:t>Instituțiilor publ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</w:rPr>
              <w:t>,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o-RO"/>
              </w:rPr>
              <w:t xml:space="preserve">este stabilită cot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highlight w:val="yellow"/>
                <w:lang w:val="ro-RO"/>
              </w:rPr>
              <w:t>TVA 8 %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ProSperare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in cadrul STAS Făleș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s. Bocșa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Risipeni, r-nul Făleșt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Nufărul Alb”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in cadrul Direcției protecția copilului și a familiei ST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ăleș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cu statut de serviciu)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. Glinjeni, r-nul Făleșt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,00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entrul de plasament pentru copii separați de părinț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„Raza Soarelui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in cadrul Direcției protecția copilului și a familiei STAS Sînger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cu statut de servici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r. Sîngerei, str. Independenței, 223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/ster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5,00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Spacing"/>
              <w:widowControl w:val="false"/>
              <w:ind w:left="0" w:right="-38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aloarea estimativ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e lotul nr.2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EMN DE FO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o-RO"/>
              </w:rPr>
              <w:t>(SPECII TARI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făr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0" w:righ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/</w:t>
            </w:r>
            <w:r>
              <w:rPr>
                <w:b/>
                <w:bCs/>
                <w:sz w:val="24"/>
                <w:szCs w:val="24"/>
                <w:lang w:val="ro-RO"/>
              </w:rPr>
              <w:t>ste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42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0,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79160,00</w:t>
            </w:r>
          </w:p>
        </w:tc>
      </w:tr>
      <w:tr>
        <w:trPr>
          <w:trHeight w:val="516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iCs/>
                <w:lang w:eastAsia="ru-RU"/>
              </w:rPr>
              <w:t>Valoarea estimativă totală, fără TVA</w:t>
            </w:r>
            <w:r>
              <w:rPr>
                <w:b/>
                <w:bCs/>
                <w:i/>
                <w:iCs/>
                <w:lang w:val="ro-RO"/>
              </w:rPr>
              <w:t>, le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55410,00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  <w:lang w:val="en-US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mai multe loturi;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toate loturile;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0"/>
          <w:szCs w:val="20"/>
          <w:lang w:val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miterea sau interzicerea ofertelor alternativ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u se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               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indicați se admite sau nu se admite)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pBdr/>
        <w:shd w:val="clear" w:color="FFFFFF" w:fill="FFFFFF"/>
        <w:spacing w:before="120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Termenii și condițiile de livrare solicitați:  </w:t>
      </w:r>
      <w:r>
        <w:rPr>
          <w:b/>
          <w:i/>
          <w:sz w:val="24"/>
          <w:szCs w:val="24"/>
          <w:highlight w:val="white"/>
          <w:u w:val="single"/>
        </w:rPr>
        <w:t xml:space="preserve">Termenul de livrare pînă la </w:t>
      </w:r>
      <w:r>
        <w:rPr>
          <w:b/>
          <w:i/>
          <w:sz w:val="24"/>
          <w:szCs w:val="24"/>
          <w:highlight w:val="white"/>
          <w:u w:val="single"/>
          <w:lang w:val="ro-RO"/>
        </w:rPr>
        <w:t>15</w:t>
      </w:r>
      <w:r>
        <w:rPr>
          <w:b/>
          <w:i/>
          <w:sz w:val="24"/>
          <w:szCs w:val="24"/>
          <w:highlight w:val="white"/>
          <w:u w:val="single"/>
        </w:rPr>
        <w:t xml:space="preserve"> </w:t>
      </w:r>
      <w:r>
        <w:rPr>
          <w:b/>
          <w:i/>
          <w:sz w:val="24"/>
          <w:szCs w:val="24"/>
          <w:highlight w:val="white"/>
          <w:u w:val="single"/>
          <w:lang w:val="ro-RO"/>
        </w:rPr>
        <w:t>octombrie</w:t>
      </w:r>
      <w:r>
        <w:rPr>
          <w:b/>
          <w:i/>
          <w:sz w:val="24"/>
          <w:szCs w:val="24"/>
          <w:highlight w:val="white"/>
          <w:u w:val="single"/>
        </w:rPr>
        <w:t xml:space="preserve"> 202</w:t>
      </w:r>
      <w:r>
        <w:rPr>
          <w:b/>
          <w:i/>
          <w:sz w:val="24"/>
          <w:szCs w:val="24"/>
          <w:highlight w:val="white"/>
          <w:u w:val="single"/>
          <w:lang w:val="ro-RO"/>
        </w:rPr>
        <w:t>5</w:t>
      </w:r>
      <w:r>
        <w:rPr>
          <w:b/>
          <w:i/>
          <w:sz w:val="24"/>
          <w:szCs w:val="24"/>
          <w:highlight w:val="white"/>
          <w:u w:val="single"/>
        </w:rPr>
        <w:t>.</w:t>
      </w:r>
    </w:p>
    <w:p>
      <w:pPr>
        <w:pStyle w:val="Normal"/>
        <w:pBdr/>
        <w:shd w:val="clear" w:color="FFFFFF" w:fill="FFFFFF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1.12.202</w:t>
      </w:r>
      <w:r>
        <w:rPr>
          <w:rFonts w:eastAsia="Times New Roman"/>
          <w:b/>
          <w:color w:val="000000"/>
          <w:sz w:val="24"/>
          <w:u w:val="single"/>
          <w:lang w:val="ro-RO"/>
        </w:rPr>
        <w:t>5.</w:t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Prestarea serviciului este rezervată unei anumite profesii în temeiul unor legi sau al unor acte administrative (după caz):</w:t>
      </w:r>
      <w:r>
        <w:rPr>
          <w:rFonts w:eastAsia="Times New Roman"/>
          <w:b/>
          <w:color w:val="000000"/>
          <w:sz w:val="24"/>
          <w:lang w:val="en-US"/>
        </w:rPr>
        <w:t xml:space="preserve"> 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spacing w:lineRule="auto" w:line="276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76"/>
        <w:gridCol w:w="3794"/>
        <w:gridCol w:w="195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UA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Cerere de participar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onform anexei nr.7 d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fer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Formularul Ofertei F.3.1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d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Declarația privind valabilitatea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ferte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nr.115 din 15.09.2021.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Declaraţie privind dotările specifice, utilajul şi echipamentul necesar pentru îndeplinirea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c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respunzătoare a contractulu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onform anexei nr.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13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 xml:space="preserve"> d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Specificația tehnic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Specificația de preț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ții generale despre ofertan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Certificat de atribuire a contului banca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"/>
              <w:widowControl w:val="false"/>
              <w:spacing w:before="300" w:after="200"/>
              <w:ind w:right="-108" w:hanging="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Certificat (VALABIL) de la organele Inspectoratului Fiscal privind lipsa datoriilor față de Bugetul Public Național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lang w:val="en-US"/>
              </w:rPr>
              <w:t>Lista fondatorilor operatorilor economici – nume, prenume, cod personal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"/>
              <w:widowControl w:val="false"/>
              <w:spacing w:before="300" w:after="200"/>
              <w:ind w:right="-108" w:hanging="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Certificat de conformitate sau un alt document, echivalent, ce confirmă calitatea bunurilo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01"/>
                <w:rFonts w:eastAsia="Arial"/>
                <w:sz w:val="22"/>
                <w:szCs w:val="22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Cs/>
              </w:rPr>
              <w:t>Operatorul economic va completa declarația modelul aferent procedurii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,</w:t>
            </w:r>
            <w:r>
              <w:rPr>
                <w:rFonts w:eastAsia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a</w:t>
            </w:r>
            <w:r>
              <w:rPr>
                <w:rFonts w:eastAsia="Times New Roman" w:ascii="Times New Roman" w:hAnsi="Times New Roman"/>
                <w:iCs/>
              </w:rPr>
              <w:t xml:space="preserve">probat 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 xml:space="preserve">prin </w:t>
            </w:r>
            <w:r>
              <w:rPr>
                <w:rFonts w:eastAsia="Times New Roman" w:ascii="Times New Roman" w:hAnsi="Times New Roman"/>
                <w:iCs/>
              </w:rPr>
              <w:t>Ordinul MF nr.145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iCs/>
              </w:rPr>
              <w:t xml:space="preserve">  din 24.11.2020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b/>
          <w:color w:val="000000"/>
          <w:sz w:val="24"/>
          <w:lang w:val="en-US"/>
        </w:rPr>
        <w:t xml:space="preserve">Garanția pentru ofertă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 xml:space="preserve"> este cazul.</w:t>
      </w:r>
    </w:p>
    <w:p>
      <w:pPr>
        <w:pStyle w:val="Normal"/>
        <w:pBdr/>
        <w:tabs>
          <w:tab w:val="left" w:pos="708" w:leader="none"/>
        </w:tabs>
        <w:spacing w:lineRule="auto" w:line="360"/>
        <w:jc w:val="both"/>
        <w:rPr>
          <w:bCs/>
          <w:i/>
          <w:i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/>
          <w:b/>
          <w:color w:val="000000"/>
          <w:sz w:val="24"/>
          <w:lang w:val="en-US"/>
        </w:rPr>
        <w:t xml:space="preserve">Garanția de bună execuție a contractului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>19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b/>
          <w:b/>
          <w:bCs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 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en-US"/>
        </w:rPr>
        <w:t>licitația electronică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ro-RO"/>
        </w:rPr>
        <w:t>, pasul 1%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/>
          <w:color w:val="000000"/>
          <w:sz w:val="24"/>
          <w:lang w:val="en-US"/>
        </w:rPr>
        <w:t>indicați după caz</w:t>
      </w:r>
      <w:r>
        <w:rPr>
          <w:rFonts w:eastAsia="Times New Roman"/>
          <w:b/>
          <w:color w:val="000000"/>
          <w:sz w:val="24"/>
          <w:lang w:val="en-US"/>
        </w:rPr>
        <w:t xml:space="preserve">)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Livrarea bunurilor se efectuează cu transportul Vînzătorului, pînă la depozitele a 3 Servicii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arondate ATAS NORD VEST (lista se anexează)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conform graficului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(pînă la 15 octombrie 2025)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, </w:t>
      </w:r>
    </w:p>
    <w:p>
      <w:pPr>
        <w:pStyle w:val="NoSpacing"/>
        <w:spacing w:lineRule="auto" w:line="276"/>
        <w:ind w:left="0" w:right="-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la solicitarea autorității contractante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în condițiile DDP-Franco destinație vămuită, Incoterms 2013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Solicitarea bunurilor se face prin intermediul poștei electronice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sau telefonic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Agentul economic este obligat să confirme recepționarea mesajulu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  <w:lang w:val="en-US"/>
        </w:rPr>
        <w:t xml:space="preserve">Persoanele autorizate să asiste la deschiderea ofertelor: </w:t>
      </w:r>
      <w:r>
        <w:rPr>
          <w:rFonts w:eastAsia="Times New Roman"/>
          <w:b/>
          <w:color w:val="000000"/>
          <w:sz w:val="24"/>
          <w:lang w:val="en-US"/>
        </w:rPr>
        <w:br w:type="textWrapping" w:clear="all"/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color w:val="000000"/>
          <w:sz w:val="24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color w:val="000000"/>
          <w:sz w:val="24"/>
          <w:lang w:val="en-US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32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Denumirea și adresa organismului competent de soluționare a contestațiilor: 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Agenția Națională pentru Soluționarea Contestațiilor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Adresa: mun. Chișinău, bd. Ștefan cel Mare și Sfânt nr.124 (et.4), MD 2001;</w:t>
      </w:r>
    </w:p>
    <w:p>
      <w:pPr>
        <w:pStyle w:val="NoSpacing"/>
        <w:ind w:firstLine="283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Tel/Fax/email:022-820 652, 022 820-651, contestatii@ansc.md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/>
          <w:color w:val="000000"/>
          <w:sz w:val="24"/>
          <w:lang w:val="en-US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  <w:lang w:val="en-US"/>
        </w:rPr>
        <w:t>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se aplică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3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 xml:space="preserve">Data publicării anunțului de intenție sau, după caz, precizarea că nu a fost publicat un astfel de </w:t>
      </w:r>
      <w:r>
        <w:rPr>
          <w:rFonts w:eastAsia="Times New Roman"/>
          <w:color w:val="000000"/>
          <w:sz w:val="24"/>
          <w:highlight w:val="white"/>
          <w:lang w:val="en-US"/>
        </w:rPr>
        <w:t>anunț: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/>
          <w:b/>
          <w:color w:val="000000"/>
          <w:sz w:val="24"/>
          <w:highlight w:val="white"/>
          <w:lang w:val="ro-RO"/>
        </w:rPr>
        <w:t xml:space="preserve">36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Data transmiterii spre publicare a anunțului de participare: </w:t>
      </w:r>
      <w:r>
        <w:rPr>
          <w:rFonts w:eastAsia="Times New Roman"/>
          <w:b/>
          <w:color w:val="000000"/>
          <w:sz w:val="24"/>
          <w:u w:val="single"/>
          <w:lang w:val="ro-RO"/>
        </w:rPr>
        <w:t>25.08.2025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7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8. </w:t>
      </w:r>
      <w:r>
        <w:rPr>
          <w:rFonts w:eastAsia="Times New Roman"/>
          <w:color w:val="000000"/>
          <w:sz w:val="24"/>
          <w:lang w:val="en-US"/>
        </w:rPr>
        <w:t xml:space="preserve">Contractul intră sub incidența Acordului privind achizițiile guvernamentale al Organizației Mondiale </w:t>
      </w:r>
      <w:r>
        <w:rPr>
          <w:rFonts w:eastAsia="Times New Roman"/>
          <w:color w:val="000000"/>
          <w:sz w:val="24"/>
          <w:lang w:val="ro-RO"/>
        </w:rPr>
        <w:t xml:space="preserve">           </w:t>
      </w:r>
      <w:r>
        <w:rPr>
          <w:rFonts w:eastAsia="Times New Roman"/>
          <w:color w:val="000000"/>
          <w:sz w:val="24"/>
          <w:lang w:val="en-US"/>
        </w:rPr>
        <w:t>a Comerțului (numai în cazul anunțurilor transmise spre publicare în Jurnalul Oficial al Uniunii Europene):</w:t>
      </w:r>
      <w:r>
        <w:rPr>
          <w:rFonts w:eastAsia="Times New Roman"/>
          <w:color w:val="000000"/>
          <w:sz w:val="24"/>
          <w:highlight w:val="white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u este cazul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9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Alte informații relevante: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szCs w:val="24"/>
          <w:highlight w:val="white"/>
          <w:u w:val="single"/>
          <w:lang w:val="ro-RO"/>
        </w:rPr>
        <w:t xml:space="preserve">Lista </w:t>
      </w:r>
      <w:r>
        <w:rPr>
          <w:rFonts w:eastAsia="Times New Roman" w:cs="Times New Roman"/>
          <w:b/>
          <w:color w:val="000000" w:themeColor="text1"/>
          <w:spacing w:val="-6"/>
          <w:sz w:val="24"/>
          <w:szCs w:val="24"/>
          <w:highlight w:val="white"/>
          <w:u w:val="single"/>
        </w:rPr>
        <w:t>Centrelor pentru Copii din cadrul STAS-lor</w:t>
      </w:r>
      <w:r>
        <w:rPr>
          <w:rFonts w:eastAsia="Times New Roman"/>
          <w:b/>
          <w:color w:val="000000"/>
          <w:sz w:val="24"/>
          <w:szCs w:val="24"/>
          <w:highlight w:val="white"/>
          <w:u w:val="single"/>
          <w:lang w:val="ro-RO"/>
        </w:rPr>
        <w:t>, arondate ATAS NORD VEST: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yellow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u w:val="single"/>
          <w:lang w:val="ro-RO"/>
        </w:rPr>
      </w:r>
    </w:p>
    <w:tbl>
      <w:tblPr>
        <w:tblW w:w="102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636"/>
        <w:gridCol w:w="3794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entrului/Serviciulu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lang w:val="ro-RO"/>
              </w:rPr>
              <w:t>Adre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ProSperare”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in cadrul STAS Făleș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rl. Fălești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s. Bocș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Nufărul Alb”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in cadrul Direcției protecția copilului și a familiei ST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ăleș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cu statut de servici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s.Glinjeni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entrul de plasament pentru copii separați de părinț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aza Soarelui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din cadrul Direcției protecția copilulu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și a familiei STAS Sînger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cu statut de servici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Or. Sîngerei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str. Independenței,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val="clear" w:color="FFFFFF" w:fill="FFFFFF"/>
        <w:spacing w:before="120" w:after="120"/>
        <w:rPr/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CIOBANU Emilia   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rPr>
          <w:lang w:val="en-US"/>
        </w:rPr>
      </w:pPr>
      <w:r>
        <w:rPr>
          <w:rFonts w:eastAsia="Times New Roman"/>
          <w:color w:val="000000"/>
          <w:sz w:val="24"/>
          <w:lang w:val="en-US"/>
        </w:rPr>
        <w:t> </w:t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  <w:lang w:val="en-US"/>
        </w:rPr>
      </w:pPr>
      <w:r>
        <w:rPr>
          <w:rFonts w:eastAsia="Times New Roman"/>
          <w:b/>
          <w:bCs/>
          <w:i/>
          <w:color w:val="000000"/>
          <w:szCs w:val="28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/>
          <w:b/>
          <w:bCs/>
          <w:i/>
          <w:color w:val="000000"/>
          <w:lang w:val="en-US"/>
        </w:rPr>
      </w:r>
    </w:p>
    <w:p>
      <w:pPr>
        <w:pStyle w:val="Normal"/>
        <w:pBdr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styleId="697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0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6B7E5" w:sz="4" w:space="0"/>
        <w:left w:val="single" w:color="B6B7E5" w:sz="4" w:space="0"/>
        <w:bottom w:val="single" w:color="B6B7E5" w:sz="4" w:space="0"/>
        <w:right w:val="single" w:color="B6B7E5" w:sz="4" w:space="0"/>
        <w:insideH w:val="single" w:color="B6B7E5" w:sz="4" w:space="0"/>
        <w:insideV w:val="single" w:color="B6B7E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1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2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DBFA6" w:sz="4" w:space="0"/>
        <w:left w:val="single" w:color="DDBFA6" w:sz="4" w:space="0"/>
        <w:bottom w:val="single" w:color="DDBFA6" w:sz="4" w:space="0"/>
        <w:right w:val="single" w:color="DDBFA6" w:sz="4" w:space="0"/>
        <w:insideH w:val="single" w:color="DDBFA6" w:sz="4" w:space="0"/>
        <w:insideV w:val="single" w:color="DDBFA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3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596D9" w:sz="4" w:space="0"/>
        <w:left w:val="single" w:color="9596D9" w:sz="4" w:space="0"/>
        <w:bottom w:val="single" w:color="9596D9" w:sz="4" w:space="0"/>
        <w:right w:val="single" w:color="9596D9" w:sz="4" w:space="0"/>
        <w:insideH w:val="single" w:color="9596D9" w:sz="4" w:space="0"/>
        <w:insideV w:val="single" w:color="9596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4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59BB9A" w:sz="4" w:space="0"/>
        <w:left w:val="single" w:color="59BB9A" w:sz="4" w:space="0"/>
        <w:bottom w:val="single" w:color="59BB9A" w:sz="4" w:space="0"/>
        <w:right w:val="single" w:color="59BB9A" w:sz="4" w:space="0"/>
        <w:insideH w:val="single" w:color="59BB9A" w:sz="4" w:space="0"/>
        <w:insideV w:val="single" w:color="59BB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5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6A1B2" w:sz="4" w:space="0"/>
        <w:left w:val="single" w:color="C6A1B2" w:sz="4" w:space="0"/>
        <w:bottom w:val="single" w:color="C6A1B2" w:sz="4" w:space="0"/>
        <w:right w:val="single" w:color="C6A1B2" w:sz="4" w:space="0"/>
        <w:insideH w:val="single" w:color="C6A1B2" w:sz="4" w:space="0"/>
        <w:insideV w:val="single" w:color="C6A1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6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6AC4B" w:sz="4" w:space="0"/>
        <w:left w:val="single" w:color="C6AC4B" w:sz="4" w:space="0"/>
        <w:bottom w:val="single" w:color="C6AC4B" w:sz="4" w:space="0"/>
        <w:right w:val="single" w:color="C6AC4B" w:sz="4" w:space="0"/>
        <w:insideH w:val="single" w:color="C6AC4B" w:sz="4" w:space="0"/>
        <w:insideV w:val="single" w:color="C6AC4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696F7" w:sz="4" w:space="0"/>
        <w:left w:val="single" w:color="4696F7" w:sz="4" w:space="0"/>
        <w:bottom w:val="single" w:color="4696F7" w:sz="4" w:space="0"/>
        <w:right w:val="single" w:color="4696F7" w:sz="4" w:space="0"/>
        <w:insideH w:val="single" w:color="4696F7" w:sz="4" w:space="0"/>
        <w:insideV w:val="single" w:color="4696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DBFA6" w:sz="4" w:space="0"/>
        <w:right w:val="single" w:color="DDBFA6" w:sz="4" w:space="0"/>
        <w:insideH w:val="single" w:color="DDBFA6" w:sz="4" w:space="0"/>
        <w:insideV w:val="single" w:color="DDBFA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96D9" w:sz="4" w:space="0"/>
        <w:right w:val="single" w:color="9596D9" w:sz="4" w:space="0"/>
        <w:insideH w:val="single" w:color="9596D9" w:sz="4" w:space="0"/>
        <w:insideV w:val="single" w:color="9596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9BB9A" w:sz="4" w:space="0"/>
        <w:right w:val="single" w:color="59BB9A" w:sz="4" w:space="0"/>
        <w:insideH w:val="single" w:color="59BB9A" w:sz="4" w:space="0"/>
        <w:insideV w:val="single" w:color="59BB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6A1B2" w:sz="4" w:space="0"/>
        <w:right w:val="single" w:color="C6A1B2" w:sz="4" w:space="0"/>
        <w:insideH w:val="single" w:color="C6A1B2" w:sz="4" w:space="0"/>
        <w:insideV w:val="single" w:color="C6A1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ED099" w:sz="4" w:space="0"/>
        <w:right w:val="single" w:color="DED099" w:sz="4" w:space="0"/>
        <w:insideH w:val="single" w:color="DED099" w:sz="4" w:space="0"/>
        <w:insideV w:val="single" w:color="DED0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6C3FA" w:sz="4" w:space="0"/>
        <w:right w:val="single" w:color="96C3FA" w:sz="4" w:space="0"/>
        <w:insideH w:val="single" w:color="96C3FA" w:sz="4" w:space="0"/>
        <w:insideV w:val="single" w:color="96C3F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D814F" w:sz="4" w:space="0"/>
        <w:left w:val="none" w:color="000000" w:sz="0" w:space="0"/>
        <w:bottom w:val="single" w:color="BD814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596D9" w:sz="4" w:space="0"/>
        <w:left w:val="none" w:color="000000" w:sz="0" w:space="0"/>
        <w:bottom w:val="single" w:color="9596D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BD6C3" w:sz="4" w:space="0"/>
        <w:left w:val="none" w:color="000000" w:sz="0" w:space="0"/>
        <w:bottom w:val="single" w:color="9BD6C3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6A1B2" w:sz="4" w:space="0"/>
        <w:left w:val="none" w:color="000000" w:sz="0" w:space="0"/>
        <w:bottom w:val="single" w:color="C6A1B2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CCC92" w:sz="4" w:space="0"/>
        <w:left w:val="none" w:color="000000" w:sz="0" w:space="0"/>
        <w:bottom w:val="single" w:color="DCCC92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0C0FA" w:sz="4" w:space="0"/>
        <w:left w:val="none" w:color="000000" w:sz="0" w:space="0"/>
        <w:bottom w:val="single" w:color="90C0FA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D814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596D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BD6C3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6A1B2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CCC92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0C0FA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Table Grid"/>
    <w:basedOn w:val="697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Table Grid Light"/>
    <w:basedOn w:val="69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Plain Table 1"/>
    <w:basedOn w:val="69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Plain Table 2"/>
    <w:basedOn w:val="697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Plain Table 3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Plain Table 4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Plain Table 5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1 Light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1 Light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1 Light –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1 Light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1 Light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1 Light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1 Light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2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37DC8" w:sz="4" w:space="0"/>
        <w:right w:val="none" w:color="000000" w:sz="0" w:space="0"/>
        <w:insideH w:val="single" w:color="537DC8" w:sz="4" w:space="0"/>
        <w:insideV w:val="single" w:color="537DC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2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2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2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2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B9BD5" w:sz="4" w:space="0"/>
        <w:right w:val="none" w:color="000000" w:sz="0" w:space="0"/>
        <w:insideH w:val="single" w:color="5B9BD5" w:sz="4" w:space="0"/>
        <w:insideV w:val="single" w:color="5B9BD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2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3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37DC8" w:sz="4" w:space="0"/>
        <w:right w:val="none" w:color="000000" w:sz="0" w:space="0"/>
        <w:insideH w:val="single" w:color="537DC8" w:sz="4" w:space="0"/>
        <w:insideV w:val="single" w:color="537DC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3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3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3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3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B9BD5" w:sz="4" w:space="0"/>
        <w:right w:val="none" w:color="000000" w:sz="0" w:space="0"/>
        <w:insideH w:val="single" w:color="5B9BD5" w:sz="4" w:space="0"/>
        <w:insideV w:val="single" w:color="5B9BD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3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4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4 - Accent 1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4 - Accent 2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4 - Accent 3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4 - Accent 4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single" w:color="FFDB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4 - Accent 5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4 - Accent 6"/>
    <w:basedOn w:val="6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5 Dark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5 Dark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5 Dark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5 Dark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5 Dark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5 Dark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5 Dark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6 Colourful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Grid Table 6 Colourful –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sz="4" w:space="0"/>
        <w:left w:val="single" w:color="A0B7E1" w:sz="4" w:space="0"/>
        <w:bottom w:val="single" w:color="A0B7E1" w:sz="4" w:space="0"/>
        <w:right w:val="single" w:color="A0B7E1" w:sz="4" w:space="0"/>
        <w:insideH w:val="single" w:color="A0B7E1" w:sz="4" w:space="0"/>
        <w:insideV w:val="single" w:color="A0B7E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Grid Table 6 Colourful –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Grid Table 6 Colourful –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6 Colourful –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Grid Table 6 Colourful –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  <w:insideH w:val="single" w:color="5B9BD5" w:sz="4" w:space="0"/>
        <w:insideV w:val="single" w:color="5B9BD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Grid Table 6 Colourful –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7 Colourful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Grid Table 7 Colourful –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0B7E1" w:sz="4" w:space="0"/>
        <w:right w:val="single" w:color="A0B7E1" w:sz="4" w:space="0"/>
        <w:insideH w:val="single" w:color="A0B7E1" w:sz="4" w:space="0"/>
        <w:insideV w:val="single" w:color="A0B7E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Grid Table 7 Colourful –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Grid Table 7 Colourful –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Grid Table 7 Colourful –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Grid Table 7 Colourful –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Grid Table 7 Colourful –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1 Light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1 Light - Accent 1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1 Light - Accent 2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1 Light - Accent 3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1 Light - Accent 4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1 Light - Accent 5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1 Light - Accent 6"/>
    <w:basedOn w:val="6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2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none" w:color="000000" w:sz="0" w:space="0"/>
        <w:bottom w:val="single" w:color="95AFDD" w:sz="4" w:space="0"/>
        <w:right w:val="none" w:color="000000" w:sz="0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2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none" w:color="000000" w:sz="0" w:space="0"/>
        <w:bottom w:val="single" w:color="F4B58A" w:sz="4" w:space="0"/>
        <w:right w:val="none" w:color="000000" w:sz="0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2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2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none" w:color="000000" w:sz="0" w:space="0"/>
        <w:bottom w:val="single" w:color="FFDB6F" w:sz="4" w:space="0"/>
        <w:right w:val="none" w:color="000000" w:sz="0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2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none" w:color="000000" w:sz="0" w:space="0"/>
        <w:bottom w:val="single" w:color="A2C6E7" w:sz="4" w:space="0"/>
        <w:right w:val="none" w:color="000000" w:sz="0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2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none" w:color="000000" w:sz="0" w:space="0"/>
        <w:bottom w:val="single" w:color="ADD394" w:sz="4" w:space="0"/>
        <w:right w:val="none" w:color="000000" w:sz="0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3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3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3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3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3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sz="4" w:space="0"/>
        <w:left w:val="single" w:color="9BC2E5" w:sz="4" w:space="0"/>
        <w:bottom w:val="single" w:color="9BC2E5" w:sz="4" w:space="0"/>
        <w:right w:val="single" w:color="9BC2E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3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4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4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4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4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4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4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5 Dark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5 Dark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32" w:space="0"/>
        <w:left w:val="single" w:color="4472C4" w:sz="32" w:space="0"/>
        <w:bottom w:val="single" w:color="4472C4" w:sz="32" w:space="0"/>
        <w:right w:val="single" w:color="4472C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5 Dark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32" w:space="0"/>
        <w:left w:val="single" w:color="F4B184" w:sz="32" w:space="0"/>
        <w:bottom w:val="single" w:color="F4B184" w:sz="32" w:space="0"/>
        <w:right w:val="single" w:color="F4B18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5 Dark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5 Dark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32" w:space="0"/>
        <w:left w:val="single" w:color="FFD865" w:sz="32" w:space="0"/>
        <w:bottom w:val="single" w:color="FFD865" w:sz="32" w:space="0"/>
        <w:right w:val="single" w:color="FFD86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5 Dark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sz="32" w:space="0"/>
        <w:left w:val="single" w:color="9BC2E5" w:sz="32" w:space="0"/>
        <w:bottom w:val="single" w:color="9BC2E5" w:sz="32" w:space="0"/>
        <w:right w:val="single" w:color="9BC2E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5 Dark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6 Colourful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st Table 6 Colourful –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4" w:space="0"/>
        <w:left w:val="none" w:color="000000" w:sz="0" w:space="0"/>
        <w:bottom w:val="single" w:color="4472C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st Table 6 Colourful –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none" w:color="000000" w:sz="0" w:space="0"/>
        <w:bottom w:val="single" w:color="F4B18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st Table 6 Colourful –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st Table 6 Colourful –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none" w:color="000000" w:sz="0" w:space="0"/>
        <w:bottom w:val="single" w:color="FFD86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st Table 6 Colourful –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sz="4" w:space="0"/>
        <w:left w:val="none" w:color="000000" w:sz="0" w:space="0"/>
        <w:bottom w:val="single" w:color="9BC2E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st Table 6 Colourful –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none" w:color="000000" w:sz="0" w:space="0"/>
        <w:bottom w:val="single" w:color="A9D08E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st Table 7 Colourful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List Table 7 Colourful –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472C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List Table 7 Colourful –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List Table 7 Colourful –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st Table 7 Colourful –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List Table 7 Colourful –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BC2E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st Table 7 Colourful –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ned - Accent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Lined - Accent 1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ned - Accent 2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ned - Accent 3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ned - Accent 4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ned - Accent 5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ned - Accent 6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Bordered &amp; Lined - Accent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Bordered &amp; Lined - Accent 1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54175" w:sz="4" w:space="0"/>
        <w:left w:val="single" w:color="254175" w:sz="4" w:space="0"/>
        <w:bottom w:val="single" w:color="254175" w:sz="4" w:space="0"/>
        <w:right w:val="single" w:color="254175" w:sz="4" w:space="0"/>
        <w:insideH w:val="single" w:color="254175" w:sz="4" w:space="0"/>
        <w:insideV w:val="single" w:color="25417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Bordered &amp; Lined - Accent 2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Bordered &amp; Lined - Accent 3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Bordered &amp; Lined - Accent 4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957000" w:sz="4" w:space="0"/>
        <w:left w:val="single" w:color="957000" w:sz="4" w:space="0"/>
        <w:bottom w:val="single" w:color="957000" w:sz="4" w:space="0"/>
        <w:right w:val="single" w:color="957000" w:sz="4" w:space="0"/>
        <w:insideH w:val="single" w:color="957000" w:sz="4" w:space="0"/>
        <w:insideV w:val="single" w:color="957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Bordered &amp; Lined - Accent 5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45A8D" w:sz="4" w:space="0"/>
        <w:left w:val="single" w:color="245A8D" w:sz="4" w:space="0"/>
        <w:bottom w:val="single" w:color="245A8D" w:sz="4" w:space="0"/>
        <w:right w:val="single" w:color="245A8D" w:sz="4" w:space="0"/>
        <w:insideH w:val="single" w:color="245A8D" w:sz="4" w:space="0"/>
        <w:insideV w:val="single" w:color="245A8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Bordered &amp; Lined - Accent 6"/>
    <w:basedOn w:val="697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416429" w:sz="4" w:space="0"/>
        <w:left w:val="single" w:color="416429" w:sz="4" w:space="0"/>
        <w:bottom w:val="single" w:color="416429" w:sz="4" w:space="0"/>
        <w:right w:val="single" w:color="416429" w:sz="4" w:space="0"/>
        <w:insideH w:val="single" w:color="416429" w:sz="4" w:space="0"/>
        <w:insideV w:val="single" w:color="41642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Bordered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Bordered - Accent 1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Bordered - Accent 2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Bordered - Accent 3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Bordered - Accent 4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Bordered - Accent 5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Bordered - Accent 6"/>
    <w:basedOn w:val="6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02">
    <w:name w:val="Normal Table"/>
    <w:uiPriority w:val="99"/>
    <w:semiHidden/>
    <w:unhideWhenUsed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5-08-24T15:37:23Z</dcterms:modified>
  <cp:revision>4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