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de birou pentru Bridge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Brid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e (pentru a acomoda manualul (+150 pagini și agenda pentru notiț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Dosar de fișiere extensibil din plas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-cu 14,4"×11" mai mare decât dimensiunea pentru B4 și A4, extensibil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uport pahar pentru articole de papetărie- pixuri, creioane, foarfece, mark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plasă metalică/oțel aliaj rezistent la rugină; Culoare: negru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- 3,9" D x 3,9" L x 5,1" 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Forma- rund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ă med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plastic/lem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ungime: 3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ane cu radier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aterial carcasă – lemn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uritate: HB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ofilul: grafi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 pentru cre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met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amă: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marcato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loare: cerneală asortat 5 iluminatoare color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VA 21 gr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astice de cauciu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ametru: 3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Grosime: 1,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multicolor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Culori: 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 foii A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ârtie lipici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Forma: măr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: 6x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pe 2 fețe de cauciuc adeziv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deziv:Tack din plastic,pliabil Pachet-cu benzi-4 benzi fiecare cu aproximativ 3/4 cm /8 cm lungi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tch de hârtie (larg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 48mm 25m - pe suport de hârtie medi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tch transparent tip lentă (îngus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 24x66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keri - 7-7 de fiece culoare: Negru, Albastru, Roșu, Ver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: 7 markere acrilice, vârf de dalta lat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15 mm, rezistent la apa, Multico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flipcha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lipchiart bloc, Mărimea 690x990, 3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lii pentru certific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: 7 markere acrilice, vârf de dalta lat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15 mm, rezistent la apa, Multico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Mape pentru 500 de fi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a; 8,5x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lang w:val="en-US" w:eastAsia="ru-RU"/>
              </w:rPr>
              <w:t>Inele: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Biblioraft Noki A4 50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iblioraft Noki A4 50 mm, PP, albastru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onfecționat din carton tare;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 cotor: 50/5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Biblioraft Noki A4 75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Biblioraft Noki A4 75 mm, PP, culoare mo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Confecționat din carton tare Buzunar pe cotor: 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lang w:val="ro-MD"/>
              </w:rPr>
              <w:t>Dimensiune cotor: 50/5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alculator de birou CASIO GR-12 sau analog, 12 digits, neg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lculator de birou cu display LCD mare de 12 digits, functii de adaos, memorie dubla, rectificare introducerea datelor, sursa de alimentare dubl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8000 le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542"/>
              <w:gridCol w:w="1560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chizite de birou pentru Bridge</w:t>
                  </w:r>
                  <w:r>
                    <w:rPr>
                      <w:b/>
                      <w:u w:val="single"/>
                      <w:lang w:val="it-IT" w:eastAsia="ru-RU"/>
                    </w:rPr>
                    <w:b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30100000-0 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pe (pentru a acomoda manualul (+150 pagini și agenda pentru not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pachet de 7 dosar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  <w:t>MD98TRPBAA336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Suport pahar pentru articole de papetărie- pixuri, creioane, foarfece, mark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glă med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eioane cu radie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cuțitoare pentru crei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de marcato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pici sol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astice de cauci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ârtie multicolo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ârtie lipici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ndă pe 2 fețe de cauciuc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otch de hârtie (larg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otch transparent tip lentă (îngus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c 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eri - 7-7 de fiece culoare: Negru, Albastru, Roșu,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ârtie pentru flipcha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l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lii pentru certifi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Mape pentru 500 de f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Biblioraft Noki A4 50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54"/>
                    <w:jc w:val="both"/>
                    <w:rPr/>
                  </w:pPr>
                  <w:r>
                    <w:rPr>
                      <w:lang w:val="ro-MD"/>
                    </w:rPr>
                    <w:t>Biblioraft Noki A4 75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54"/>
                    <w:jc w:val="both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54"/>
                    <w:jc w:val="both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 w:eastAsia="ru-RU"/>
                    </w:rPr>
                    <w:t>Calculator de birou CASIO GR-12 sau analog, 12 digits,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791</Words>
  <Characters>4589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4-26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