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Anexa nr.23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la Documentația standard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>nr.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15</w:t>
      </w: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t xml:space="preserve"> din </w:t>
      </w:r>
      <w:r>
        <w:rPr>
          <w:rFonts w:eastAsia="Times New Roman" w:cs="Times New Roman"/>
          <w:kern w:val="0"/>
          <w:sz w:val="24"/>
          <w:szCs w:val="24"/>
          <w:u w:val="single"/>
          <w:lang w:val="it-IT"/>
          <w14:ligatures w14:val="none"/>
        </w:rPr>
        <w:t>15.09.2021</w:t>
      </w:r>
    </w:p>
    <w:p>
      <w:pPr>
        <w:pStyle w:val="Normal"/>
        <w:pBdr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  <w:framePr w:w="14570" w:h="1104" w:x="0" w:y="347" w:hSpace="180" w:vSpace="0" w:wrap="around" w:vAnchor="page" w:hAnchor="margin" w:hRule="exact"/>
        <w:pBdr/>
      </w:pPr>
      <w:r>
        <w:rPr>
          <w:rFonts w:eastAsia="Times New Roman" w:cs="Times New Roman"/>
          <w:kern w:val="0"/>
          <w:sz w:val="24"/>
          <w:szCs w:val="24"/>
          <w:lang w:val="it-IT"/>
          <w14:ligatures w14:val="none"/>
        </w:rPr>
      </w:r>
    </w:p>
    <w:p>
      <w:pPr>
        <w:pStyle w:val="Normal"/>
        <w:spacing w:before="0" w:after="0"/>
        <w:ind w:firstLine="709"/>
        <w:jc w:val="both"/>
        <w:rPr>
          <w:color w:val="4472C4" w:themeColor="accent1"/>
          <w:szCs w:val="28"/>
          <w:lang w:val="ro-RO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/>
          <w:color w:val="4472C4" w:themeColor="accent1"/>
          <w:kern w:val="0"/>
          <w:szCs w:val="28"/>
          <w:lang w:val="it-IT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Specificații de preț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i/>
          <w:iCs/>
          <w:sz w:val="22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26"/>
        <w:gridCol w:w="1844"/>
        <w:gridCol w:w="1133"/>
        <w:gridCol w:w="851"/>
        <w:gridCol w:w="993"/>
        <w:gridCol w:w="992"/>
        <w:gridCol w:w="1559"/>
        <w:gridCol w:w="1701"/>
        <w:gridCol w:w="1559"/>
        <w:gridCol w:w="401"/>
        <w:gridCol w:w="1250"/>
        <w:gridCol w:w="300"/>
        <w:gridCol w:w="742"/>
        <w:gridCol w:w="851"/>
        <w:gridCol w:w="107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4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Obiectul de achiziției: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u w:val="single"/>
                <w:lang w:val="en-US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shd w:fill="FFFFFF" w:val="clear"/>
                <w:lang w:val="ro-MD" w:eastAsia="ru-RU"/>
                <w14:ligatures w14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ateriale de construcţii,  articole conexe și sanitar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Denumirea bunurilor/lot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/>
                <w14:ligatures w14:val="none"/>
              </w:rPr>
              <w:t>Unitate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livrare/prestar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Clasificație bugetară (IB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o-RO"/>
                <w14:ligatures w14:val="none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8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o-RO"/>
                <w14:ligatures w14:val="none"/>
              </w:rPr>
              <w:t>%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t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linte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sz w:val="20"/>
                <w:szCs w:val="20"/>
                <w:lang w:val="en-US"/>
              </w:rPr>
              <w:t xml:space="preserve">Livrarea Bunurilor se efectuează de către Vînzător </w:t>
            </w:r>
            <w:r>
              <w:rPr>
                <w:sz w:val="20"/>
                <w:szCs w:val="20"/>
                <w:shd w:fill="F9F9F9" w:val="clear"/>
                <w:lang w:val="en-US"/>
              </w:rPr>
              <w:t xml:space="preserve">la depozitul instituției din contul agentului economic, </w:t>
            </w:r>
            <w:r>
              <w:rPr>
                <w:b/>
                <w:sz w:val="20"/>
                <w:szCs w:val="20"/>
                <w:u w:val="single"/>
                <w:lang w:val="ro-MD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o-MD" w:eastAsia="ru-RU"/>
              </w:rPr>
              <w:t>timp de 3 zile lucrătoare de la comandă prin intermediu poștei electronice; timpul de livrare: ora 8.00-14.00, în zilele de luni-vineri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right="-105" w:hanging="105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  <w:t>MD25TRPCCW518430C00010AA</w:t>
            </w:r>
          </w:p>
          <w:p>
            <w:pPr>
              <w:pStyle w:val="Normal"/>
              <w:widowControl w:val="false"/>
              <w:spacing w:before="0" w:after="0"/>
              <w:ind w:hanging="105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 2 </w:t>
            </w:r>
          </w:p>
          <w:p>
            <w:pPr>
              <w:pStyle w:val="Normal"/>
              <w:widowControl w:val="false"/>
              <w:ind w:firstLine="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ț intern pentru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lint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bCs/>
                <w:sz w:val="20"/>
                <w:szCs w:val="20"/>
                <w:lang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3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 xml:space="preserve">Colț exintern pentru plinte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Capac corniea pentru plinte partea dreapt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Capac corniea pentru plinte partea stâng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Element de îmbinare pentru plint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91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7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Profil de îmbinare din alumin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4411223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Linoleu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t Lavuar 55x45cm cu piedestal 165x70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MD"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t Lavuar 60x46 cu  semipiedi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bCs/>
                <w:sz w:val="24"/>
                <w:szCs w:val="24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t vas p/u closet compet echip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bCs/>
                <w:sz w:val="24"/>
                <w:szCs w:val="24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411000-4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t 12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Cadă de baie din fontă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bCs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Vopsea alchidica. Culoarea: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4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lchidica. Culoarea: cafenie deschi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5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alchidica. Culoarea: albastru desch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ba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6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iluan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cip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111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7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teracotă și termoizola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111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8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ment M40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ro-RO"/>
                <w14:ligatures w14:val="none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/>
                <w14:ligatures w14:val="non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8044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044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0446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0446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0446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0446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044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0446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0446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04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80446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80446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8044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8044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8044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8044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8044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8044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8044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8044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80446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8044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044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80446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804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04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8044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2:00Z</dcterms:created>
  <dc:creator>User</dc:creator>
  <dc:description/>
  <dc:language>en-US</dc:language>
  <cp:lastModifiedBy>User</cp:lastModifiedBy>
  <cp:lastPrinted>2025-07-28T06:07:00Z</cp:lastPrinted>
  <dcterms:modified xsi:type="dcterms:W3CDTF">2025-08-05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