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Lista institutiilor subordinate DITS Brice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La care trebuie sa fie livrate Generatoa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 Liceul Teoretic Caracuseni Vech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 Liceul Teoretic Drepcau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 Liceul Teoretic Tetca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 Liceul Teoretic Corjeu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5Liceul Teoretic Lipca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6Liceul Teoretic Taba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7Liceul Teoretic Trebisau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8Gimnaziul Beleavin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9Gimnaziul Cotea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 Gimnaziul Lipca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1 Gimnaziul Cr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2 Gimnaziul Sl.Sireu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3 Gimnaziul Marcau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4 Gimnaziul Hli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5 Gimnaziul Medve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6 Gimnaziul Berlin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3:00Z</dcterms:created>
  <dc:creator>OLGA</dc:creator>
  <dc:description/>
  <dc:language>en-US</dc:language>
  <cp:lastModifiedBy>OLGA</cp:lastModifiedBy>
  <dcterms:modified xsi:type="dcterms:W3CDTF">2022-08-0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