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X, XI, XII</w:t>
            </w:r>
          </w:p>
          <w:p>
            <w:pPr>
              <w:pStyle w:val="Normal"/>
              <w:widowControl w:val="false"/>
              <w:spacing w:lineRule="auto" w:line="360"/>
              <w:jc w:val="both"/>
              <w:rPr>
                <w:b/>
                <w:b/>
                <w:sz w:val="32"/>
                <w:szCs w:val="32"/>
              </w:rPr>
            </w:pPr>
            <w:r>
              <w:rPr>
                <w:b/>
                <w:sz w:val="32"/>
                <w:szCs w:val="32"/>
              </w:rPr>
              <w:t xml:space="preserve"> </w:t>
            </w:r>
            <w:r>
              <w:rPr>
                <w:b/>
                <w:sz w:val="32"/>
                <w:szCs w:val="32"/>
              </w:rPr>
              <w:t>a  anului 20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ile X, XI, XII</w:t>
                  </w:r>
                </w:p>
                <w:p>
                  <w:pPr>
                    <w:pStyle w:val="TextBody"/>
                    <w:widowControl w:val="false"/>
                    <w:rPr>
                      <w:b/>
                      <w:b/>
                      <w:i/>
                      <w:i/>
                      <w:szCs w:val="22"/>
                    </w:rPr>
                  </w:pPr>
                  <w:r>
                    <w:rPr>
                      <w:b/>
                      <w:i/>
                      <w:sz w:val="22"/>
                      <w:szCs w:val="22"/>
                    </w:rPr>
                    <w:t>a anulu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10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54"/>
              <w:gridCol w:w="35"/>
              <w:gridCol w:w="2451"/>
              <w:gridCol w:w="1154"/>
              <w:gridCol w:w="866"/>
              <w:gridCol w:w="3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5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3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6121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ro-MD" w:eastAsia="ru-RU"/>
                    </w:rPr>
                  </w:pPr>
                  <w:r>
                    <w:rPr>
                      <w:rFonts w:cs="TimesNewRomanPSMT"/>
                      <w:sz w:val="22"/>
                      <w:lang w:eastAsia="ru-RU"/>
                    </w:rPr>
                    <w:t>Făină de grîu –(calitat.superioară,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5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iş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ambalaj 1kg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4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orz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1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grâu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miei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rupe de Arpacaş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1338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Fulgi de ovăs calitate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2213-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Mazăre uscată bob întreg ,șlefui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62-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Mazăre verde conserva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rde conservata, amb. in Borcane max 700gr. Livrarea</w:t>
                  </w:r>
                </w:p>
                <w:p>
                  <w:pPr>
                    <w:pStyle w:val="Normal"/>
                    <w:widowControl w:val="false"/>
                    <w:rPr>
                      <w:sz w:val="22"/>
                      <w:lang w:eastAsia="ru-RU"/>
                    </w:rPr>
                  </w:pPr>
                  <w:r>
                    <w:rPr>
                      <w:rFonts w:cs="TimesNewRomanPSMT"/>
                      <w:sz w:val="22"/>
                      <w:lang w:val="en-US" w:eastAsia="ru-RU"/>
                    </w:rPr>
                    <w:t>1/  luna</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5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ste făinoase din făină de grîu dur , figurate , calitatea superoara, clasa I ,categoria C,Grupa 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igurate calitate I, Clasa I,categoria C,amb. Cutii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1425-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aste de roşii 2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25%, calitatea I în borcane cu greutatea de max 500 gr. Livrarea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Gem</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or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621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Ulei vegetal rafina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212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Biscuiţi -(dulc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7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ulci , sub forma de placute</w:t>
                  </w:r>
                </w:p>
                <w:p>
                  <w:pPr>
                    <w:pStyle w:val="Normal"/>
                    <w:widowControl w:val="false"/>
                    <w:rPr>
                      <w:rFonts w:cs="TimesNewRomanPSMT"/>
                      <w:sz w:val="22"/>
                      <w:lang w:eastAsia="ru-RU"/>
                    </w:rPr>
                  </w:pPr>
                  <w:r>
                    <w:rPr>
                      <w:rFonts w:cs="TimesNewRomanPSMT"/>
                      <w:sz w:val="22"/>
                      <w:lang w:eastAsia="ru-RU"/>
                    </w:rPr>
                    <w:t>dreptunghiulare sau alta forma,amb. Cutii , Livrarea 2/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4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onserve de peşte sardina , în ulei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ut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Halv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Halva simpla din miez de floarea soarelui,amb.in cutii ,  Livrarea1/  saptami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158</w:t>
                  </w:r>
                  <w:r>
                    <w:rPr>
                      <w:rFonts w:cs="TimesNewRomanPSMT"/>
                      <w:sz w:val="22"/>
                      <w:lang w:val="ru-RU" w:eastAsia="ru-RU"/>
                    </w:rPr>
                    <w:t>724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Sare alimentara ioda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sz w:val="22"/>
                      <w:lang w:eastAsia="ru-RU"/>
                    </w:rPr>
                  </w:pPr>
                  <w:r>
                    <w:rPr>
                      <w:rFonts w:cs="TimesNewRomanPSMT"/>
                      <w:sz w:val="22"/>
                      <w:lang w:val="en-US" w:eastAsia="ru-RU"/>
                    </w:rPr>
                    <w:t>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641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eai negru</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uti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pliculeţe max10-15 gr) calitatea superioara ambalaj de 50 pliculete,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21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piper negru măcina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negru macinat ,ambalat în pachete de polietilena 20 gr , Livrarea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Frunze de dafi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Frunze uscate, ambalat în pachete de polietilena 20 gr, Livrarea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4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Hrişcă (boabe intreg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2113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41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ructe uscate în asortiment  (prune,caise, pere,me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2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în cutii, pachete a căte 0,5-1 kg livrarea 1 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032119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rupe de porumb</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210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ucuri de fructe asortime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 xml:space="preserve">396  </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Limpezit, naturale fără adaosuri de conservanți și zahar ,în borcane  a cîte 3l , livrare 2ori/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224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eltea de fructe (chisel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în ambalaj cîte 0,25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cu continut redus de grasime,ambalat      în pachete de 0,200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5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kg Livrarea 2 ori pe 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331131-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faso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ambalaj 10kg Livrarea 1 pe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15821200-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vrige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ambalaj în pachete de polietilină cîte 5kg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tafid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mbalate max. 0.5 kg.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98000-9</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rojdi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Uscată ambalată in pachete de 100gr. livrarea 1/lună</w:t>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Asorti de semințe și nucușo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8722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irodenii usc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arar, pătrungel, busuioc, cimbru, ambalate a cite 50-70 gr. 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9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în saci a cîte 50 kg.livrare 1/lu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rFonts w:cs="TimesNewRomanPSMT"/>
                      <w:sz w:val="22"/>
                      <w:lang w:eastAsia="ru-RU"/>
                    </w:rPr>
                    <w:t>calitate I, Clasa I,categoria V,amb. Cutii  Livrarea 1/ lun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pentru Copi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ără adaosuri de grăsimi vegetale,ulei hidrogenat,ulei de palmier, lapte condensat, în cutii de carton cu greutatea de 4-5 kg.livrare 2/lună</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3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impezit, naturale fără adaosuri de conservanți și zahar ,în borcane  a cîte 3l , livrare 2ori/lună</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3322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mboane cu magiun</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3</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lang w:eastAsia="ru-RU"/>
                    </w:rPr>
                    <w:t>Ambalate în cutii, pachete a căte 0,5-1 kg livrarea 1 lună</w:t>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031425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Ouă de pasare în coaja, proaspete ( de găin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221000-3</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eşte de mare îngheţat, eviscerat fără cap Hec</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5</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150                      </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roaspătă  fara os,bovina tînără Livrarea 1/săpt.</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9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Mușchi de porc</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96</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Degrasată, proaspătă. Livrare 1/săpt</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112000-6</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arne de pasăre (piep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6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Congelate in cutie a cite 1 kilogram livrare 2 ori /lună</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2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Smîntînă 1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15%, în pachet de</w:t>
                  </w:r>
                </w:p>
                <w:p>
                  <w:pPr>
                    <w:pStyle w:val="Normal"/>
                    <w:widowControl w:val="false"/>
                    <w:rPr>
                      <w:rFonts w:cs="TimesNewRomanPSMT"/>
                      <w:sz w:val="22"/>
                      <w:lang w:eastAsia="ru-RU"/>
                    </w:rPr>
                  </w:pPr>
                  <w:r>
                    <w:rPr>
                      <w:rFonts w:cs="TimesNewRomanPSMT"/>
                      <w:sz w:val="22"/>
                      <w:lang w:eastAsia="ru-RU"/>
                    </w:rPr>
                    <w:t>polietilenă 0,5kg . Livrarea 2 ori/sapt. (1,4 zi din sapt.) de la 8:00-17:00</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51000-5</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Chefir</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pachet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56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Grasime de 2.5% in ambalaj pachet de polietilenă de 0,5L  Livrarea 2ori/sapt. (1,4zi din sap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30000-2</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Unt - 72,5 % f/a adaos de grăsimi vegetal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02</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Din smîntînă dulce nesărat 72,5% grăsime, fără adaos de grăsimivegetale Ambalaj de 10kg . , Livrarea 1/ saptamina</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val="ru-RU" w:eastAsia="ru-RU"/>
                    </w:rPr>
                    <w:t>15545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rFonts w:cs="TimesNewRomanPSMT"/>
                      <w:sz w:val="22"/>
                      <w:lang w:eastAsia="ru-RU"/>
                    </w:rPr>
                    <w:t>Caşcaval nepicant, de la 45% grăsimi, bloc, cu cheag tar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38</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sz w:val="22"/>
                      <w:lang w:eastAsia="ru-RU"/>
                    </w:rPr>
                  </w:pPr>
                  <w:r>
                    <w:rPr>
                      <w:rFonts w:cs="TimesNewRomanPSMT"/>
                      <w:sz w:val="22"/>
                      <w:lang w:eastAsia="ru-RU"/>
                    </w:rPr>
                    <w:t>taria de 45% cu chiag tare ,amb.polietelenă Livrarea 1/ saptamina</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11600-9</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apte pasteurizat 2,5% grasim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litru</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30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pachet de politilenă a cite 1 litru livrare 2 ori pesaptamina. .</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7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Ambalaj a cite 0,5-1 kg.livrare 1/saptamină</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15551300-8</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iaur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bucat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lang w:eastAsia="ru-RU"/>
                    </w:rPr>
                    <w:t xml:space="preserve">     </w:t>
                  </w:r>
                  <w:r>
                    <w:rPr>
                      <w:sz w:val="22"/>
                      <w:lang w:eastAsia="ru-RU"/>
                    </w:rPr>
                    <w:t>1540</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eastAsia="ru-RU"/>
                    </w:rPr>
                  </w:pPr>
                  <w:r>
                    <w:rPr>
                      <w:sz w:val="22"/>
                    </w:rPr>
                    <w:t xml:space="preserve">Ambalaj 100g procentul de grăsime 6%,7% in pahare.livrare 1/săpt </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3</w:t>
                  </w:r>
                </w:p>
                <w:p>
                  <w:pPr>
                    <w:pStyle w:val="Normal"/>
                    <w:widowControl w:val="false"/>
                    <w:spacing w:lineRule="auto" w:line="276"/>
                    <w:ind w:left="-426" w:firstLine="6"/>
                    <w:rPr>
                      <w:lang w:eastAsia="ru-RU"/>
                    </w:rPr>
                  </w:pPr>
                  <w:r>
                    <w:rPr>
                      <w:lang w:eastAsia="ru-RU"/>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tohto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val="en-US" w:eastAsia="ru-RU"/>
                    </w:rPr>
                  </w:pPr>
                  <w:r>
                    <w:rPr>
                      <w:rFonts w:cs="TimesNewRomanPSMT"/>
                      <w:lang w:val="en-US" w:eastAsia="ru-RU"/>
                    </w:rPr>
                    <w:t>155450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Brinza cu cheag tare in saramu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kilogr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Brinza cu cheag tare din lapte natural in saramura ambalaj  1kg -2kg.</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val="en-US" w:eastAsia="ru-RU"/>
                    </w:rPr>
                  </w:pPr>
                  <w:r>
                    <w:rPr>
                      <w:rFonts w:cs="TimesNewRomanPSMT"/>
                      <w:sz w:val="22"/>
                      <w:lang w:val="ru-RU" w:eastAsia="ru-RU"/>
                    </w:rPr>
                    <w:t>1581110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rFonts w:cs="TimesNewRomanPSMT"/>
                      <w:sz w:val="22"/>
                      <w:lang w:eastAsia="ru-RU"/>
                    </w:rPr>
                    <w:t>Pîine - din faina de grâ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 xml:space="preserve">Bucat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lang w:eastAsia="ru-RU"/>
                    </w:rPr>
                  </w:pPr>
                  <w:r>
                    <w:rPr>
                      <w:sz w:val="22"/>
                      <w:lang w:eastAsia="ru-RU"/>
                    </w:rPr>
                    <w:t>18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sz w:val="22"/>
                      <w:lang w:eastAsia="ru-RU"/>
                    </w:rPr>
                  </w:pPr>
                  <w:r>
                    <w:rPr>
                      <w:rFonts w:cs="TimesNewRomanPSMT"/>
                      <w:sz w:val="22"/>
                      <w:lang w:eastAsia="ru-RU"/>
                    </w:rPr>
                    <w:t>Pîne din făină de grîu fortificata cu Fibre si acid folic  Livrarea zilnic</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D0E65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79064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D0E65E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0591673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C673CF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2967337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C673CF5">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281332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4980</Words>
  <Characters>85390</Characters>
  <CharactersWithSpaces>10017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1:00Z</dcterms:created>
  <dc:creator>student001 student001</dc:creator>
  <dc:description/>
  <dc:language>en-US</dc:language>
  <cp:lastModifiedBy>Contabil3</cp:lastModifiedBy>
  <cp:lastPrinted>2018-10-10T10:56:00Z</cp:lastPrinted>
  <dcterms:modified xsi:type="dcterms:W3CDTF">2022-09-13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