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39"/>
        <w:gridCol w:w="1664"/>
        <w:gridCol w:w="5431"/>
        <w:gridCol w:w="4717"/>
        <w:gridCol w:w="2359"/>
        <w:gridCol w:w="56"/>
      </w:tblGrid>
      <w:tr>
        <w:trPr>
          <w:trHeight w:val="69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ocds-b3wdp1-MD-1580378756810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ction name:    Exhibition stand.</w:t>
            </w:r>
          </w:p>
        </w:tc>
      </w:tr>
      <w:tr>
        <w:trPr>
          <w:trHeight w:val="67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Reference standards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The design of the stand will be d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cording to the graphical presentation attached to the specification (Annex 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e color range will be applied according to the Wine of Moldova brand and attached graphics. (Annex 2). All photos used for printing will be coordinated and provides by NOV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Floor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tform</w:t>
              <w:tab/>
              <w:t>Wooden platform, 4cm high sqm</w:t>
              <w:tab/>
              <w:t>1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minate. White and hight transit adhesive vinyl for flooring according with the design sqm</w:t>
              <w:tab/>
              <w:t>1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mp . Ramp as per design set</w:t>
              <w:tab/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Constr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alls</w:t>
              <w:tab/>
              <w:t>the wall are made in laminated according with the desgn 6 m hight</w:t>
              <w:tab/>
              <w:t>set</w:t>
              <w:tab/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cluding a big grass logo, graphics and imitation cave. high sign 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Fascia of the stand made by digital print and 3D logos baklit according the set</w:t>
              <w:tab/>
              <w:t>1 design supported by column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Activation Area made by wooden laminate , as per design similar to a tradicional cave,</w:t>
              <w:tab/>
              <w:t>set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cluding digital pri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is area have a printed fabric as a ceilling and colur light to generate an</w:t>
              <w:tab/>
              <w:t xml:space="preserve">Athmosphere from cav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6. Exhibitor counter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Made by laminate as per design, with space for storage with shelve handle set 34, and lock, logo on the fro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Divisor  on wood and white laminated, whit a shelve for show bottles and space for name in the upper part. Logo on divisor 17 divisors and 34 logos for eac company. One stool for each counter  34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 Bar counter/ mai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de by laminate as per  design and Led lighting and natural  grass for body. Set 1 coun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Sitting area 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table with 3 chairs, each according to the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16 tables with 3 chairs eac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9. Storage space inside with 35 shelves for keeping 1800 bottles, handle and lock. Storage room work table and shelves set 1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 Electricity . According with the needs of the project set 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 Graphics light box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ght boxes according the size and design , on the fascia according with the design - units</w:t>
              <w:tab/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2. Digital sticker  -on the exterior wall and caves according the design set 2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 3D logo bak lit- according the design and specification- fascia (led streep behind logo)- 4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. 3D logo- according the design and specification- walling</w:t>
              <w:tab/>
              <w:t>- 2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 Cut vinyl  logo- name and logo for exhibitors counters/bar counter - 1 set, grass logo, natural  grass logo,  1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 Fourniture - According the project and descriptio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tools (one for each exhibitor)- 35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able with 3 chairs for meeting area unit 15 units tables and 45 chai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helve for storage set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working table for storage unit 1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Big paper bins</w:t>
              <w:tab/>
              <w:t>unit 2 with \ 30 bags, capacity 100 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aper bins for exhibitors  set 3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. Coffee and tea  set services ( around 120 coffee services each day, including coffee  set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chin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8. Water dispenser + 3 water tanks-  unit 1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 bottles of water 0,5 L. Plastic water glasses -300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. Fridge - with capacity of 100 bottles each, units 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. Cleaning set for 3 days- set 1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. Garbage bags -30 units/ 100 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. WI-FI (free) for 3 days for 50 user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. TV led screen 65''         1   unit as per enclosed design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ntil 14.03.2020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RO"/>
              </w:rPr>
              <w:t>Location: Germany, Düsseldorf city, Messe Dusseldorf Exhibition Center flag 15 stand G81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uch scree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uch screen according to the appendix, in the activation area. Technical dat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40 "screen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40 ”Touch Overl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Wall mount, cable set (power, HDMI, Network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PC: notebook (minimum technical requirements: 15.6 », i7 @ 2.2GHz, 8 GB, 1 TB, Win8 / 10, Keyboard: EN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lf-service are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LF-SERVICE ARE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 / holder for bottles and glass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chnical dat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Diameter 120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evel 1: 110 cm, which must support at least 20 bottl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evel 2: 140-145 cm - for glasse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06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