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1830"/>
        <w:gridCol w:w="1218"/>
        <w:gridCol w:w="425"/>
        <w:gridCol w:w="452"/>
        <w:gridCol w:w="3077"/>
        <w:gridCol w:w="2136"/>
        <w:gridCol w:w="1168"/>
        <w:gridCol w:w="67"/>
      </w:tblGrid>
      <w:tr>
        <w:trPr>
          <w:trHeight w:val="697" w:hRule="atLeast"/>
        </w:trPr>
        <w:tc>
          <w:tcPr>
            <w:tcW w:w="1450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biectul achiziției: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>Achiziţionarea amestecurilor  de gaze de calibrare  pentru verificări metrologice şi controale periodice a funcționalității analizoarelor de gaze la CET s.1</w:t>
            </w:r>
          </w:p>
        </w:tc>
      </w:tr>
      <w:tr>
        <w:trPr>
          <w:trHeight w:val="272" w:hRule="atLeast"/>
        </w:trPr>
        <w:tc>
          <w:tcPr>
            <w:tcW w:w="76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1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Hidrogen 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1,50 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3913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analizoare de gaze АГ-0012 «Scurgere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» ТГ nr. 1,2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seturi , poz.1,2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п30, 5ВЦ-п24 «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IE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 xml:space="preserve">1.2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Hidrogen 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2,85 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3917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analizoare de gaze АГ-0012 «Scurgere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» ТГ nr. 1,2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seturi , poz.1,2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п30, 5ВЦ-п24 «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IE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3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Hidrogen 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90,5 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3940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 la analizoare de gaze АГ-0012 «Puritatea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» TГ nr. 1,2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seturi, poz.1,2,3 Г-п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4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Hidrogen 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95,25 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3941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 la analizoare de gaze АГ-0012 «Puritatea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» TГ nr. 1,2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seturi, poz.1,2,3 Г-п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 xml:space="preserve">  Oxigen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- 0,5%, restul azot 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3716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analizoare de gaze  MAK-2000-UMS «Conținutul de O2 în gazele de ardere » cazanele nr. 1,2,3 - 6 setur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,2,3 K-п125A, п126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6 </w:t>
            </w:r>
            <w:r>
              <w:rPr>
                <w:sz w:val="22"/>
                <w:szCs w:val="22"/>
              </w:rPr>
              <w:t xml:space="preserve"> Oxigen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- 4,5%, restul azot 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3722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analizoare de gaze MAK-2000-UMS «Conținutul de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gazele de ardere » cazanele nr. 1,2,3 - 6 setur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,2,3 K-п125A, п126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  <w:r>
              <w:rPr>
                <w:sz w:val="22"/>
                <w:szCs w:val="22"/>
              </w:rPr>
              <w:t xml:space="preserve">  Oxigen O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- 9,5%, restul azot 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3728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analizoare de gaze  MAK-2000-UMS «Conținutul de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gazele de ardere » cazanele nr. 1,2,3 - 6 setur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,2,3 K-п125A, п126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8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 1,0%, restul oxigen O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4273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analizoare de gaze ГТХ-1M, ГТХ-4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ținutul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ținutul 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ind w:left="-154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. de electroliză -2 seturi în lucru; 2- în rezerv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9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 1,9%, restul oxigen O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 xml:space="preserve">ТУ6-16-2956-92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4272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analizoare de gaze ГТХ-1M, ГТХ-4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ținutul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ținutul 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ind w:left="-154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. de electroliză -2 seturi în lucru; 2- în rezerv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 xml:space="preserve">1.10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Oxigen O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0,5%, restul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4275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analizoare de gaze ГТХ-1M, ГТХ-4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ținutul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ținutul 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ind w:left="-154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. de electroliză -2 seturi în lucru; 2- în rezerv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11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Oxigen O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0,9%, restul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4274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analizoare de gaze ГТХ-1M, ГТХ-4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ținutul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ținutul 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ind w:left="-154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. de electroliză -2 seturi în lucru; 2- în rezerv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1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Metan C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4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0,7 %, în a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3905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semnalizatoare scurgere de gaze (metan) ГРП sursa1,2 «ЩИТ-2» - 5 buc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 xml:space="preserve">1.13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Aer poz. O TY.6-21-5-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3726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 la analizoare de gaze АГ-0012 «Scurgere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»ТГ nr. 1,2,3 și IE «Conțin.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aer în IE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14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97,5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3942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cromatograf de gaze «Хроматек - Кристалл 9000» «Puritatea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»  TГ nr. 1,2,3 și 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 xml:space="preserve">1.15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95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 3940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cromatograf de gaze «Хроматек - Кристалл 9000» «Puritatea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»  TГ nr. 1,2,3 și 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 xml:space="preserve">1.16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Oxigen O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0,5%, restul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 4274-8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cromatograf de gaze «Хроматек - Кристалл 9000» «Puritatea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» TГ nr. 1,2,3 și 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17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Oxigen O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0,1%, restul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 4274-8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cromatograf de gaze «Хроматек - Кристалл 9000» «Puritatea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»  TГ nr. 1,2,3 și 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 xml:space="preserve">1.18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0,5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3943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cromatograf de gaze «Хроматек - Кристалл 9000» «Puritatea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»  TГ nr. 1,2,3 și 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19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Hidrogen H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2,5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3922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cromatograf de gaze «Хроматек - Кристалл 9000» «Puritatea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»  TГ nr. 1,2,3 și 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20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Oxigen O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0,5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3715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cromatograf de gaze «Хроматек – Кристалл 9000» «Puritatea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»  TГ nr. 1,2,3 și 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1.21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 Oxigen O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 xml:space="preserve"> - 2,5%, restul azot N</w:t>
            </w:r>
            <w:r>
              <w:rPr>
                <w:rFonts w:eastAsia="Calibri"/>
                <w:color w:val="000000" w:themeColor="text1"/>
                <w:sz w:val="22"/>
                <w:szCs w:val="22"/>
                <w:vertAlign w:val="subscript"/>
                <w:lang w:val="it-IT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u w:val="single"/>
                <w:lang w:eastAsia="ru-RU"/>
              </w:rPr>
              <w:t>ТУ6-16-2956-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ță stat           (№ ГСО) * - 4284-8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cromatograf de gaze «Хроматек - Кристалл 9000» «Puritatea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» TГ nr. 1,2,3 și 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6</Pages>
  <Words>889</Words>
  <Characters>5070</Characters>
  <CharactersWithSpaces>59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 Cristina</cp:lastModifiedBy>
  <cp:lastPrinted>2022-12-15T13:55:00Z</cp:lastPrinted>
  <dcterms:modified xsi:type="dcterms:W3CDTF">2023-08-18T13:0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