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sz w:val="24"/>
          <w:szCs w:val="24"/>
          <w:u w:val="single"/>
          <w:lang w:val="en-US"/>
        </w:rPr>
        <w:t>Aparatul Pre</w:t>
      </w:r>
      <w:r>
        <w:rPr>
          <w:sz w:val="24"/>
          <w:szCs w:val="24"/>
          <w:u w:val="single"/>
          <w:lang w:val="ro-MD"/>
        </w:rPr>
        <w:t>ședintelui raionului Strășeni, (Consiliul raional Strășeni)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Aparatul Pre</w:t>
      </w:r>
      <w:r>
        <w:rPr>
          <w:sz w:val="24"/>
          <w:szCs w:val="24"/>
          <w:u w:val="single"/>
          <w:lang w:val="ro-MD"/>
        </w:rPr>
        <w:t>ședintelui raionului Strășeni, (Consiliul raional Strășeni)</w:t>
      </w:r>
      <w:bookmarkStart w:id="0" w:name="_GoBack"/>
      <w:bookmarkEnd w:id="0"/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: </w:t>
      </w:r>
      <w:r>
        <w:rPr>
          <w:sz w:val="24"/>
          <w:szCs w:val="24"/>
          <w:u w:val="single"/>
          <w:lang w:val="ro-RO" w:eastAsia="en-US"/>
        </w:rPr>
        <w:t>Reconstrucția capitală a acoperișului blocului 3C (chirurgie) la Instituția Medico-Sanitară Publică Spitalul raional Strășeni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foi de ardez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hidroizolatiilor executate la rece sau la cald, pe suprafete orizontale, inclinate sau verticale, in 1-3 straturi de carton, pinza sau impislitura, in variantele : inclusiv stratul termoizolant (polistiren, vata sau BCA) - 26,38 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3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B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poz.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 k-0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P.3 AIII d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Hilti  HIT-RE 500-S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poz.4 d14 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C15  F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priorilor cu tratament antisept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ala le invelitori sau doliile invelitorilor din tigla, placi tip eternit etc., din scinduri brute de rasinoase (24 mm grosime), la constructii obisnuite. </w:t>
            </w:r>
            <w:r>
              <w:rPr>
                <w:sz w:val="24"/>
                <w:szCs w:val="24"/>
              </w:rPr>
              <w:t>10.11+4.13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 Tigl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arnelor (exclusiv cercevel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erceveli (Fereastra de lucarn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Sistema de scurgere a ap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Captusire streasi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Tabla profil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din tabla (exclusiv ciment. nisip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Opriritori de zap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Opritori de zapada 310x1240 -150 buc., Bulon M12 - 900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Ingradirea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celular autoclavizat Aplicativ - Bulon M12 de fixarea elementelor de protectie 4*5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2</Words>
  <Characters>5256</Characters>
  <CharactersWithSpaces>61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4:00Z</dcterms:created>
  <dc:creator>Sergei</dc:creator>
  <dc:description/>
  <dc:language>en-US</dc:language>
  <cp:lastModifiedBy>Admin</cp:lastModifiedBy>
  <dcterms:modified xsi:type="dcterms:W3CDTF">2019-09-23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