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261"/>
        <w:gridCol w:w="850"/>
        <w:gridCol w:w="710"/>
        <w:gridCol w:w="991"/>
        <w:gridCol w:w="1135"/>
        <w:gridCol w:w="1275"/>
        <w:gridCol w:w="992"/>
        <w:gridCol w:w="310"/>
        <w:gridCol w:w="2024"/>
        <w:gridCol w:w="501"/>
        <w:gridCol w:w="744"/>
        <w:gridCol w:w="673"/>
        <w:gridCol w:w="1086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din_________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bCs/>
              </w:rPr>
              <w:t>Achiziționarea truselor medicale pentru anul 2025</w:t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33141620-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lang w:val="en-US"/>
              </w:rPr>
              <w:t>Truse medi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 comanda Beneficiarului, conform necesităților reale, în termen de 30 zile din data </w:t>
            </w:r>
            <w:r>
              <w:rPr>
                <w:sz w:val="22"/>
                <w:szCs w:val="22"/>
                <w:lang w:val="ro-MD"/>
              </w:rPr>
              <w:t>înaintării comenzii</w:t>
            </w:r>
            <w:r>
              <w:rPr>
                <w:sz w:val="22"/>
                <w:szCs w:val="22"/>
                <w:lang w:val="en-US"/>
              </w:rPr>
              <w:t>, în perioada trimestrului I, la adresa: str. Meșterul Manole, 3 (Depozitul Central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înă la 90 zile din data emiterii facturii fisca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sz w:val="20"/>
              </w:rPr>
              <w:t xml:space="preserve">-  La specificația de preț se va prezenta atașat prețurile descifrate conform Anexei nr.1 </w:t>
            </w:r>
          </w:p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64</Words>
  <Characters>1510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5:00Z</dcterms:created>
  <dc:creator>Zlii Ina</dc:creator>
  <dc:description/>
  <dc:language>en-US</dc:language>
  <cp:lastModifiedBy>Topala Anastasia</cp:lastModifiedBy>
  <cp:lastPrinted>2021-12-31T06:17:00Z</cp:lastPrinted>
  <dcterms:modified xsi:type="dcterms:W3CDTF">2024-12-18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