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bunurilor de uz gospodăresc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</w:t>
      </w:r>
      <w:r>
        <w:rPr/>
        <w:t xml:space="preserve"> următoarelor bunuri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81"/>
        <w:gridCol w:w="3402"/>
        <w:gridCol w:w="992"/>
        <w:gridCol w:w="1276"/>
      </w:tblGrid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Nr. d/o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Denumirea bunurilo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 xml:space="preserve">Specificarea tehnică deplină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U/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Cant.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ro-RO" w:eastAsia="ru-MD"/>
              </w:rPr>
              <w:t>Lot 1. Materiale tehnico-sanitar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Baterie lavuar cu cartuș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</w:tr>
      <w:tr>
        <w:trPr>
          <w:trHeight w:val="20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Baterie cadă de bae cu cartuș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Baterie arcă bucătărie cu cartuș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4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Sifon lavuar 1/4 40x50 cu șuru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5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Vas viceu cu rezervuo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6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Lavuar cu picio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</w:tr>
      <w:tr>
        <w:trPr>
          <w:trHeight w:val="11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7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Baterie lavuar cu cartuș pe peret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8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Furtun M10x1/2-L40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</w:tr>
      <w:tr>
        <w:trPr>
          <w:trHeight w:val="17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9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Silicon sanitar transparent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0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Silicon sanitar alb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1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Sodă caustică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2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Supapă alimentare rezervuor WC,1/2, conexiune lateral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3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color w:val="000000"/>
                <w:sz w:val="22"/>
                <w:lang w:val="ro-RO"/>
              </w:rPr>
              <w:t>Supapă alimentare rezervuor WC,1/2, conexiune de j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4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Supapă alimentare rezervuor WC,3/8 conexiune lateral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</w:tr>
      <w:tr>
        <w:trPr>
          <w:trHeight w:val="42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5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Supapă alimentare rezervuor WC,3/8 conexiune de j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6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Robinet cu bilă m/plast Ø16x1/2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7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color w:val="000000"/>
                <w:sz w:val="22"/>
                <w:lang w:val="ro-RO"/>
              </w:rPr>
              <w:t>Robinet cu bilă m/plast Ø16x1/2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8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Robibet sferic PH -40Ø15M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</w:t>
            </w:r>
          </w:p>
        </w:tc>
      </w:tr>
      <w:tr>
        <w:trPr>
          <w:trHeight w:val="26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9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Țavă m/plast PEXAL-PEX Ø16 (t-97°c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0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Niplu metaloplast Ø20x1/2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1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Niplu metaloplast Ø20x3/4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2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Niplu metaloplast Ø20x3/4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3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Niplu bronz  1/2Tx3/4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4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Niplu bronz  1/2Tx3/4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5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Niplu bronz  1/2Tx1/2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6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Mufă PVC Ø20 polipropil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7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Mufă PVC Ø40 polipropil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8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Mufă PVC Ø32 polipropil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9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Mufă PVC Ø25 polipropil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0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Triplu m/plast Ø16x16x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</w:tr>
      <w:tr>
        <w:trPr>
          <w:trHeight w:val="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1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Cot Polipropilen Ø50/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2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Teu Polipropilen Ø50/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3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Teu fontă 1/2x1/2x1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4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Trecere cauciuc Ø50/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5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Furtun flex cu stișcă pentru duș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</w:tr>
      <w:tr>
        <w:trPr>
          <w:trHeight w:val="16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6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Stișcă pentru duș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7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Sticlă lichid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8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color w:val="000000"/>
                <w:sz w:val="22"/>
                <w:lang w:val="ro-RO"/>
              </w:rPr>
              <w:t>Disc obraziv pentru metal Ø125 (1-1.5mm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9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Disc obraziv pentru metal Ø230 (1.6-2.5mm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2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40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Mănuși de protecție Spils cu dege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rech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</w:t>
            </w:r>
          </w:p>
        </w:tc>
      </w:tr>
      <w:tr>
        <w:trPr>
          <w:trHeight w:val="31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41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Mănuși tricotate Cauciuc E31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rech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</w:t>
            </w:r>
          </w:p>
        </w:tc>
      </w:tr>
      <w:tr>
        <w:trPr>
          <w:trHeight w:val="14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42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Ochelari de protecți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43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/>
            </w:pPr>
            <w:r>
              <w:rPr>
                <w:color w:val="000000"/>
                <w:sz w:val="22"/>
                <w:lang w:val="ro-RO"/>
              </w:rPr>
              <w:t xml:space="preserve">Mască respirator antigaz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44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Cizme cauciuc pescăreșt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rech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45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Cartuș-cartridj Ø3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11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46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Cartuș-cartridj Ø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47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Pastă UNIPAC 250g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TOTAL ESTIMAT LOTUL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60000,00 lei, fără T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</w:t>
            </w:r>
          </w:p>
        </w:tc>
        <w:tc>
          <w:tcPr>
            <w:tcW w:w="31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2. Materiale electr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ro-RO"/>
              </w:rPr>
              <w:t>Lampă TL-D18W T8,765; 6200k 1080L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ro-RO"/>
              </w:rPr>
              <w:t xml:space="preserve">Lampă </w:t>
            </w:r>
            <w:r>
              <w:rPr>
                <w:color w:val="000000"/>
                <w:sz w:val="22"/>
                <w:highlight w:val="yellow"/>
                <w:lang w:val="ro-RO"/>
              </w:rPr>
              <w:t>TL-D 36</w:t>
            </w:r>
            <w:r>
              <w:rPr>
                <w:color w:val="000000"/>
                <w:sz w:val="22"/>
                <w:lang w:val="ro-RO"/>
              </w:rPr>
              <w:t xml:space="preserve"> W T8,765; 6200k 2500L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Bec led A60 10W,E27 6000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</w:t>
            </w:r>
          </w:p>
        </w:tc>
      </w:tr>
      <w:tr>
        <w:trPr>
          <w:trHeight w:val="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4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Bec econom stradal 60w ,65w/E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</w:tr>
      <w:tr>
        <w:trPr>
          <w:trHeight w:val="10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5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Tub led  T8 750Lm 60mm,12W6500K,AC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6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Tub led  T8 1500Lm1200mm, 20W6500K,180-264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0</w:t>
            </w:r>
          </w:p>
        </w:tc>
      </w:tr>
      <w:tr>
        <w:trPr>
          <w:trHeight w:val="9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7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Iluminator LPO2x36W,l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8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Senzor zi/noapte cu reglar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9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Conexiune și elemente Forbox  d4m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0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Conexiune și elemente Forbox  d6mm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</w:t>
            </w:r>
          </w:p>
        </w:tc>
      </w:tr>
      <w:tr>
        <w:trPr>
          <w:trHeight w:val="16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1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Cablu VVGng 3*1.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2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Cablu VVGng 3*2.5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</w:t>
            </w:r>
          </w:p>
        </w:tc>
      </w:tr>
      <w:tr>
        <w:trPr>
          <w:trHeight w:val="1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3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ro-RO"/>
              </w:rPr>
              <w:t>Cablu SVVP 2*0.75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4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Cablu AVVG TR 2*4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TOTAL ESTIMAT LOTUL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45000,00 lei, fără T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</w:t>
            </w:r>
          </w:p>
        </w:tc>
        <w:tc>
          <w:tcPr>
            <w:tcW w:w="31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3. Materiale de construcț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Chit p/u lemn glet  stejar cut.0.9c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Chit p/u lemn glet  pin  cut.0.9c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ro-RO"/>
              </w:rPr>
              <w:t>D-lacacrilic p/u parchet lucios cutii 2.5 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4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Adeziv BONICOL P. 23kg.pt parchet pe bază de cauciuc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5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Sol. 646 STD universal  0.9l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6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Amestec uscat pentru lucrări interioare în saci pînă la 40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0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7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Amestec de finisare (fugenfuler) în saci pînă la 20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8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Vopsea lavabilă p-u lucrări interioare Rezistentă la uzură prin frecare ume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9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Linoleu medical Lățime 3m,grosime 2.4mm culoare cafe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0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Adeziv p-u teracotă în saci p-ă la 20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1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Ciment marca 400 în saci pînă la 40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2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Vopsea emali albă PF266 în cutii pînă la 3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</w:tr>
      <w:tr>
        <w:trPr>
          <w:trHeight w:val="1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3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Fugă pentru teracotă sur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4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Lacăt agățător  L-80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</w:tr>
      <w:tr>
        <w:trPr>
          <w:trHeight w:val="8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5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Spumă de montaj flacon-7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</w:tr>
      <w:tr>
        <w:trPr>
          <w:trHeight w:val="11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6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Vopsea emulsie apoas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7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Plăci din faianță pentru pereți 299x300mm,calitate superioar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.p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TOTAL ESTIMAT LOTUL 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53000,00 lei, fără T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1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2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</w:t>
            </w:r>
          </w:p>
        </w:tc>
        <w:tc>
          <w:tcPr>
            <w:tcW w:w="31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4. Materiale p-u uși și ferestre termopan</w:t>
            </w:r>
          </w:p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Foarfece E 400x650 Parte din mecanizmul de deschide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Plasă antimoschit lățime 1,6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13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Lacăt cu dispozitiv de prindere 25mm  (sobacic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5</w:t>
            </w:r>
          </w:p>
        </w:tc>
      </w:tr>
      <w:tr>
        <w:trPr>
          <w:trHeight w:val="2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4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Lacăt cilindru 2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5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 xml:space="preserve">Mîner p-u ușă cu dispozitiv de prinder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9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6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Mînier p-u ușă cu dispozitiv de prindere  (scal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16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7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Inime pentru lacăt  ( broască) L-80mm  (35x4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8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ro-RO"/>
              </w:rPr>
              <w:t>Inime pentru lacăt   AFC-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0</w:t>
            </w:r>
          </w:p>
        </w:tc>
      </w:tr>
      <w:tr>
        <w:trPr>
          <w:trHeight w:val="6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9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Mînier de aluminiu pentru ferestre al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0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Colțar din PVC pentru Fereastră alb anti-mosch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</w:tr>
      <w:tr>
        <w:trPr>
          <w:trHeight w:val="9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1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Mînier pentru fereastră cu autoînșurubare alb anti-moschi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</w:t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TOTAL ESTIMAT LOTUL 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22000,00 lei, fără T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4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</w:t>
            </w:r>
          </w:p>
        </w:tc>
        <w:tc>
          <w:tcPr>
            <w:tcW w:w="31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5. Materiale pentru gospodăr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Greblă pentru frunze Plastic lățime de lucru 35x52 cu coad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</w:tr>
      <w:tr>
        <w:trPr>
          <w:trHeight w:val="9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Mătură de grădină material polipropilenă PP-R 174/55/26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Mătură de grădină material polipropilenă PP-R 20/10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4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Mătură malai cu coadă lemn  5 rîndu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5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Lopată LSP  lun.275mm lîț.235mm oț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6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Coadă de lemn lun.1400-1500mm,gr.30-40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7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Găleată din plastic 14 li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</w:tr>
      <w:tr>
        <w:trPr>
          <w:trHeight w:val="9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8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Lanternă cu acumulator Led PL-7015 15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9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Mănuși de lucru cu degete  din bumb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300</w:t>
            </w:r>
          </w:p>
        </w:tc>
      </w:tr>
      <w:tr>
        <w:trPr>
          <w:trHeight w:val="24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0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Topor cu coadă 0.8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TOTAL ESTIMAT LOTUL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5500,00 lei, fără T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4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6. Instru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Scară dublu de aluminiu 1.8-1.9m,cinci trep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Bandă de măsurat de metal cu lungime de 5 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3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Polizor unghiular  d 125 mm, 1050 wt, 220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4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Polizor unghiular  d 230 mm, 2200 wt, 220 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5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Robot pornire auto portabil, poverbans 8000 mA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ro-RO" w:eastAsia="ru-MD"/>
              </w:rPr>
            </w:pPr>
            <w:r>
              <w:rPr>
                <w:b/>
                <w:bCs/>
                <w:color w:val="000000"/>
                <w:sz w:val="22"/>
                <w:lang w:val="ro-RO" w:eastAsia="ru-MD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TOTAL ESTIMAT LOTUL 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8600,00 lei, fără T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25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1</w:t>
            </w:r>
          </w:p>
        </w:tc>
        <w:tc>
          <w:tcPr>
            <w:tcW w:w="31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Lot 7. Accumulatoare au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Accumulator auto 12v  74AN (680E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  <w:t>2</w:t>
            </w:r>
          </w:p>
        </w:tc>
        <w:tc>
          <w:tcPr>
            <w:tcW w:w="3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Accumulator auto 12v  100AN (950E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bu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ro-RO" w:eastAsia="ru-MD"/>
              </w:rPr>
            </w:pPr>
            <w:r>
              <w:rPr>
                <w:b/>
                <w:bCs/>
                <w:color w:val="000000"/>
                <w:sz w:val="22"/>
                <w:lang w:val="ro-RO" w:eastAsia="ru-MD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TOTAL ESTIMAT LOTUL 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5500,00 lei, fără T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  <w:tr>
        <w:trPr>
          <w:trHeight w:val="2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lang w:val="ro-RO" w:eastAsia="ru-MD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  <w:t>TOTAL achiziți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o-RO" w:eastAsia="ru-MD"/>
              </w:rPr>
            </w:pPr>
            <w:r>
              <w:rPr>
                <w:color w:val="000000"/>
                <w:sz w:val="22"/>
                <w:lang w:val="ro-RO" w:eastAsia="ru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ru-MD"/>
              </w:rPr>
            </w:pPr>
            <w:r>
              <w:rPr>
                <w:color w:val="000000"/>
                <w:lang w:val="ro-RO" w:eastAsia="ru-MD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în decurs de 10 zile, la solicitare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23"/>
        <w:gridCol w:w="4135"/>
        <w:gridCol w:w="1608"/>
      </w:tblGrid>
      <w:tr>
        <w:trPr>
          <w:trHeight w:val="3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Raportul financiar 20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Certificatul provond lipsa datoriilor față de bugetul de stat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La solicitare vor fi prezentate documentele conform DUA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Notă privind solicitarea mostrelo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 xml:space="preserve">La cerere se vor prezenta mostr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Declarație de garanție asupra utilajulu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4"/>
                <w:szCs w:val="24"/>
                <w:lang w:val="ro-RO"/>
              </w:rPr>
            </w:pPr>
            <w:r>
              <w:rPr>
                <w:rFonts w:eastAsia="SimSun;宋体"/>
                <w:sz w:val="24"/>
                <w:szCs w:val="24"/>
                <w:lang w:val="ro-RO"/>
              </w:rPr>
              <w:t>Termen de garanție pentru utilaj (lot 6 și 7) – minim 24 lun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highlight w:val="yellow"/>
          <w:lang w:val="ro-RO"/>
        </w:rPr>
        <w:t>Tehnici și instrumente specifice de atribuire: licitația electronică.</w:t>
      </w:r>
      <w:r>
        <w:rPr>
          <w:sz w:val="24"/>
          <w:szCs w:val="24"/>
          <w:lang w:val="ro-RO"/>
        </w:rPr>
        <w:t xml:space="preserve"> 3 runde. Pasul minim 1%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preț minim, care întrunește cerințe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08"/>
        <w:gridCol w:w="1800"/>
      </w:tblGrid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dc:language>en-US</dc:language>
  <cp:lastModifiedBy>Ludmila</cp:lastModifiedBy>
  <cp:lastPrinted>2021-07-12T13:34:00Z</cp:lastPrinted>
  <dcterms:modified xsi:type="dcterms:W3CDTF">2021-07-12T10:34:00Z</dcterms:modified>
  <cp:revision>172</cp:revision>
  <dc:subject/>
  <dc:title/>
</cp:coreProperties>
</file>