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ECESITATEA DE SULFAT DE BARIU PULB./SUSP. ORAL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enumirea bunului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antitatea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Prețul estimativ, lei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ulfat de bariu pulb./susp. Orală 100 g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20 de pahare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072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6:00Z</dcterms:created>
  <dc:creator>User</dc:creator>
  <dc:description/>
  <dc:language>en-US</dc:language>
  <cp:lastModifiedBy>User</cp:lastModifiedBy>
  <dcterms:modified xsi:type="dcterms:W3CDTF">2019-12-1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