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1042"/>
        <w:gridCol w:w="2897"/>
        <w:gridCol w:w="993"/>
        <w:gridCol w:w="693"/>
        <w:gridCol w:w="5078"/>
        <w:gridCol w:w="1475"/>
      </w:tblGrid>
      <w:tr>
        <w:trPr>
          <w:tblHeader w:val="true"/>
          <w:trHeight w:val="5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Nr. d/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Cod CPV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Unitatea de măsur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Cantitate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1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Specificarea tehnică deplină solicitată, Standarde de referinț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 xml:space="preserve">DISPOZITIVE MEDICA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9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shd w:fill="FFFEEE" w:val="clear"/>
              </w:rPr>
              <w:t>33100000-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</w:rPr>
              <w:t>Analizator immunologic multiparametric cu monotes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or automat de tip “Random access, pentru analize imunolog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losire monoteste, pentru efectuarea investigatiilor pe dispositive individua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stem complet automat, cu posibilitatea folosirii tuburilor primare, pipetare automata. Cantitatea tuburi primare pe bord –: 25- 3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atibilitatea tuturor testelor in analizor - Combinarea tuturor testelor din meniu pe bor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librare cu curba de tip master, fara cheltuieli suplimentare de teste, pentru calibrare “multipoint calibration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ibilitatea efectuarii testelor singular, cu stripuri individuale, care au  un control inter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a – pana la 25-30 diferite teste simultan pe bo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tru filtri 450-650 n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ibilitatea suplinirii testelor fara a opri analizato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titor coduri de bare intern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eniul minimal solicita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ste pentru diagnosticul covid 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SARS-COV-2 Ig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anticorpi neutralizanti (test pentru controlul eficientei vaccinari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Teste necesare in procesul de tartare si monitorizare pacientilor afectati de </w:t>
            </w:r>
            <w:r>
              <w:rPr>
                <w:rFonts w:ascii="Times New Roman" w:hAnsi="Times New Roman"/>
              </w:rPr>
              <w:t>covid -19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LOSTRIDIUM DEFICILE GD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LOSTRIDIUM DEFICILE A/B TOX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5OH Vitamin D  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alprotect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Teste autoimmune necesare in tratareasi monitorizarea pacientilor  post </w:t>
            </w:r>
            <w:r>
              <w:rPr>
                <w:rFonts w:ascii="Times New Roman" w:hAnsi="Times New Roman"/>
              </w:rPr>
              <w:t>covid -19, si prevenirea starilor critice, aparute in urma infectiei: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A SCRE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A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ENA-6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S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S-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cl-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enp-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Jo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sDNA-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sDNA-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ti-C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Factor reumatoif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Factor reumatoif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U-70 RN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N RPN-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GLIADIN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EAMIDATET GLIADIN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GLIADIN-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EAMIDATET GLIADIN-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tTg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tTg-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SCA-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SCA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LKM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MA-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R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M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GB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INTRINSIC FA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-T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-T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T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INSULIN  – anticorpi contra insulin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Teste pentru infectia helicobacter pyl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HELICOBACTER PYLORI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HELICOBACTER PYLORI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HELICOBACTER PYLORI Ag – antigen in masele fe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Teste, pentru detectarea infectiilor associa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ADENO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ADENOVIRUS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YTOMEGALO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YTOMEGALOVIRUS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YTOMEGALOVIRUS IgG avid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SV 1 SCRE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SV 2 SCRE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ERPES SIMPLEX 1+2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ERPES SIMPLEX 1+2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SV 1 IgG RECOMBIN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SV 2 IgG RECOMBIN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ESPIRATORY SYNCYTIAL VIRUS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ESPIRATORY SYNCYTIAL 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UBELL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UBELL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UBELLA IgG AVID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OXOPLASM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OXOPLASM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OXOPLASMA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OXOPLASMA IgG AVID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REPONEM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REPONEM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SYPHILIS SCREEN RECOMBIN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MYCOPLASMA PNEUMONIAE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MYCOPLASMA PNEUMONIAE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MYCOPLASMA PNEUMONIAE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HLAMIDOPHILA PNEUMONIAE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HLAMIDOPHILA PNEUMONIAE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HLAMIDOPHILA PNEUMONIAE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PSTEIN BARR EBN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PSTEIN BARR VCA IgG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PSTEIN BARR VCA IgM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 xml:space="preserve">EPSTEIN BARR EARLY ANTIGEN   Ig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PSTEIN BARR EARLY ANTIGEN  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LEGIONELLA PNEUMOPH. 1-6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LEGIONELLA PNEUMOPH. 1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LEGIONELLA PNEUMOPH.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Legionella Urinary Anti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MEASLE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MEASLES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MUMPS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MUMP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OSCANA VIRUS IgM (Sandy Fever Viru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OSCANA VIRUS IgG (Sandy Fever Viru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VARICELL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VARICELL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INFLUENZA 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INFLUENZA A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INFLUENZA B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INFLUENZA B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POLIO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REL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REL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RELI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RELI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ETAN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DIPHTHER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DENGUE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DENGUE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CHLAMIDIA TRACHOMATI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CHLAMIDIA TRACHOMATI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ELLIA CSF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CHIKUNGUN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CHIKUNGUN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PARVOVIRUS B19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PARVOVIRUS B19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ICK-BORNE ENCEPHALITIS VIRUS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ICK-BORNE ENCEPHALITIS 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OXOCAR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CHINOCOCC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RUCELL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RUCELL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Q FEVER PHASE II IgG</w:t>
            </w:r>
          </w:p>
          <w:p>
            <w:pPr>
              <w:pStyle w:val="Normal"/>
              <w:widowControl w:val="false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Q FEVER PHASE II Ig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ste pentru diagnosti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G 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M  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A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Ag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anticorpi neutralizanti (test pentru controlul eficientei vaccinarii)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LOSTRIDIUM DEFICILE GDH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LOSTRIDIUM DEFICILE A/B TOXINS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5OH Vitamin D  Total - 10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alprotectina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A SCREEN - 5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sDNA-G - 25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sDNA-M - 25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ti-CCP - 6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  <w:t>Factor reumatoif IgG- 100 teste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  <w:t>Factor reumatoif IgM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LKM-1 - 3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MA-M2 - 3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R3 - 3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MPO - 300 teste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</w:rPr>
              <w:t>GBM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HELICOBACTER PYLORI Ag – antigen in masele fecale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!!! CONSUMABILELE SĂ FIE INCLUSE ÎN PRE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* Pentru dispozitivele medicale care nu sunt înregistrate în Registrul de Stat al Dispozitivelor Medicale a AMED se vor prezenta Certificatele : Certificat de la producător ce atestă calitatea produsului ISO 13485 – valabil - copie confirmată prin semnătura şi ştampila Participantului. *Certificat CE sau declarație de conformitate CE în funcție de evaluarea conformității cu anexele corespunzătoare pentru produsele oferite – valabil - -copie- confirmată prin semnătura şi ştampila participantului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680 000</w:t>
            </w:r>
          </w:p>
        </w:tc>
      </w:tr>
      <w:tr>
        <w:trPr>
          <w:trHeight w:val="47" w:hRule="atLeast"/>
        </w:trPr>
        <w:tc>
          <w:tcPr>
            <w:tcW w:w="1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Total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g-1ffe">
    <w:charset w:val="01"/>
    <w:family w:val="roman"/>
    <w:pitch w:val="variable"/>
  </w:font>
  <w:font w:name="Pg-2ff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f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e6f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798</Words>
  <Characters>4551</Characters>
  <CharactersWithSpaces>53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1:00Z</dcterms:created>
  <dc:creator>Eduard Terna</dc:creator>
  <dc:description/>
  <dc:language>en-US</dc:language>
  <cp:lastModifiedBy>Eduard Terna</cp:lastModifiedBy>
  <dcterms:modified xsi:type="dcterms:W3CDTF">2021-02-0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