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Anexa la Documentația de atribu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procedura de achiziț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h-G-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8"/>
          <w:szCs w:val="40"/>
          <w:lang w:val="en-US"/>
        </w:rPr>
      </w:pPr>
      <w:r>
        <w:rPr>
          <w:bCs/>
          <w:sz w:val="28"/>
          <w:szCs w:val="40"/>
          <w:lang w:val="en-US"/>
        </w:rPr>
        <w:t>CAIET DE SARCINI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biectul care urmează a fi reparat Lot Nr. 2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paratia garajelor a SRL"Cahul-gaz".-lucrari de finisarea in interiora Nr.de inventar 850/101.         Boxa Nr 1:2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lucrărilor și volumul acestor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521"/>
        <w:gridCol w:w="850"/>
        <w:gridCol w:w="993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3"/>
        <w:gridCol w:w="1101"/>
        <w:gridCol w:w="176"/>
        <w:gridCol w:w="2833"/>
        <w:gridCol w:w="3686"/>
        <w:gridCol w:w="517"/>
        <w:gridCol w:w="334"/>
        <w:gridCol w:w="993"/>
        <w:gridCol w:w="90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inisarea in interior Boxa Nr 1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eo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Peret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-var (pt.informatie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8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hidrata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(Peret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ntereore de 5 mm grosime, executate manual, cu amestec uscat pe baza de ipsos, la pereti si pereti despartitori, preparare manuala a mortarului.  (Peret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,9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(Tavan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2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3,5/6 kV, simbol CYEABY, montate aparent, avind sectiunea de 3x2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sau aluminiu cu rezistenta marita la flacar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e lin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3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e de derivatie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C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aplica oblica sau dreapta in nise pentru hidranti de incendiu, inclusiv rama cu geam, exclusiv executarea nis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uz general, cu toate piesele si elem. componen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1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 metalica din otel U-25 kg/m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1125002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am tras clar 3 mm 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manu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0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7"/>
        <w:gridCol w:w="5256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iner investiții și construcții SRL"Cahul-gaz" Stratuța N.</w:t>
            </w:r>
          </w:p>
        </w:tc>
      </w:tr>
      <w:tr>
        <w:trPr>
          <w:trHeight w:val="355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5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iner sef SRL"Cahul-gaz" Chirilenco Iu.</w:t>
            </w:r>
          </w:p>
        </w:tc>
      </w:tr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0815d9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815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7</Words>
  <Characters>3749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USER</dc:creator>
  <dc:description/>
  <dc:language>en-US</dc:language>
  <cp:lastModifiedBy>user</cp:lastModifiedBy>
  <cp:lastPrinted>2025-01-22T09:22:00Z</cp:lastPrinted>
  <dcterms:modified xsi:type="dcterms:W3CDTF">2025-02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