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10"/>
        <w:gridCol w:w="709"/>
        <w:gridCol w:w="1701"/>
        <w:gridCol w:w="1134"/>
        <w:gridCol w:w="850"/>
        <w:gridCol w:w="993"/>
        <w:gridCol w:w="991"/>
        <w:gridCol w:w="993"/>
        <w:gridCol w:w="1134"/>
        <w:gridCol w:w="461"/>
        <w:gridCol w:w="1664"/>
        <w:gridCol w:w="362"/>
        <w:gridCol w:w="551"/>
        <w:gridCol w:w="647"/>
        <w:gridCol w:w="25"/>
        <w:gridCol w:w="683"/>
      </w:tblGrid>
      <w:tr>
        <w:trPr>
          <w:trHeight w:val="697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0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biectul de achiziției:</w:t>
            </w:r>
            <w:r>
              <w:rPr>
                <w:b/>
                <w:i/>
                <w:iCs/>
                <w:lang w:eastAsia="ru-RU"/>
              </w:rPr>
              <w:t xml:space="preserve"> Achiziționarea materialelor abrazive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 w:eastAsia="ru-RU"/>
              </w:rPr>
            </w:pPr>
            <w:r>
              <w:rPr>
                <w:bCs/>
                <w:sz w:val="18"/>
                <w:szCs w:val="18"/>
                <w:lang w:val="ro-MD" w:eastAsia="ru-RU"/>
              </w:rPr>
              <w:t>14810000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 xml:space="preserve">Lotul nr.1 </w:t>
            </w:r>
            <w:r>
              <w:rPr>
                <w:color w:val="000000"/>
              </w:rPr>
              <w:t>Materiale abrazive</w:t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5x76-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</w:tabs>
              <w:spacing w:lineRule="auto" w:line="276"/>
              <w:ind w:left="36" w:right="-1" w:firstLine="567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val="it-IT" w:eastAsia="ru-RU"/>
              </w:rPr>
              <w:t>La comanda Beneficiarului, conform necesității reale, la adresa: mun. Chișinău, str. Meșterul  Manole, 3, CET Sursa 1, Depozitul Central (DDP, INCOTERMS 2020) - doar la cererea adresată prin intermediul adresei electronice sau telefon în decurs de maxim 10 zile calendaristice din data înaintării cererii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emiterii facturii fiscal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0x76-6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6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6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240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m/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320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m/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15x22x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25x22x1,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iamant Tip 3 (Круг алмазный гибкий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50x22x1,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1,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230x22x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re evantai pentru polizor unghiular D125 (granulație 40-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0, L-200mm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6, L-200mm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plată L-200mm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a abrazivă d200x32x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1 (НАЖДАЧНАЯ БУМАГА № 1 Подробнее: https://largo.kz/p42509275-nazhdachnaya-bumaga-20h25.htm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t metal d125x22x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300x76x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50x32x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00x32x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180x32x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80, L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220, L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20, L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400, L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0 (НАЖДАЧНАЯ БУМАГА из ткань №0) Rezistenta l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1 (НАЖДАЧНАЯ БУМАГА из ткань №1) Rezistentă l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300x76x40mm f40-F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150x32x20mm 25A-F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almaz ACP100mm ori 80mm (Disc de șlefuit cu almaz flexib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circulară 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erie cupă șlefuit conică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6 (cu pînză impermiabil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anda adezivă pentru mașina de șlefuit 160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0x2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</w:t>
            </w:r>
            <w:r>
              <w:rPr>
                <w:color w:val="000000"/>
                <w:sz w:val="16"/>
                <w:szCs w:val="16"/>
                <w:lang w:eastAsia="ru-RU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40 (cu pînză impermiabil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80 (cu pînză impermiabil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degroşare 125x22mm, A ori P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5 pile L-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pile ca ace de tă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înză metalică pentru ferestrău manual de tăiet metal, 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AA60 (https://zak.ua/bfa/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P180/6H 14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12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32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40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50x22x1,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80x22x1,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25x22x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50x22x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25x22 A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50x22 A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rodare (Lepuire/încleiere/aplicare și toate sinonimele) diamant ACH10/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2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6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2 grăunte-0,3/0-7/1 (fină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3 grăunte-17/10 (mijloc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4 grăunte-40/20 (mașcată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25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63-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0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triunghiulară L=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=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rotundă L=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76mm*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127mm*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150mm*32mm*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 pile abrazive (natf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trung abraziv pe bancă 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ere de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Vetoș din bumb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eion cu diamant (carandaș almaznî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de șlefuit evantai p/u polizor unghiular (Ø125mm, granulația 40-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pe metal p/u polizor unghiular (Ø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2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8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2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80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00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250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000 (GOST 10054-82) (baza impermeabilă, lățime &gt;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de diamante (алмазная 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1, culoa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2, culoa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3, culoa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4, culoa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totală, lei  lot 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80"/>
              <w:ind w:left="1125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533c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6</Pages>
  <Words>1302</Words>
  <Characters>7428</Characters>
  <CharactersWithSpaces>87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7-15T11:35:00Z</cp:lastPrinted>
  <dcterms:modified xsi:type="dcterms:W3CDTF">2024-07-24T07:06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