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</w:t>
      </w:r>
      <w:r>
        <w:rPr>
          <w:i/>
          <w:u w:val="single"/>
          <w:lang w:val="it-IT" w:eastAsia="ru-RU"/>
        </w:rPr>
        <w:t xml:space="preserve"> Produse alimentare pentru anul 2022, semestrul II </w:t>
      </w:r>
      <w:r>
        <w:rPr>
          <w:i/>
          <w:sz w:val="22"/>
          <w:u w:val="single"/>
          <w:lang w:val="it-IT" w:eastAsia="ru-RU"/>
        </w:rPr>
        <w:t>(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: </w:t>
      </w:r>
      <w:r>
        <w:rPr>
          <w:b/>
          <w:lang w:val="en-US"/>
        </w:rPr>
        <w:t>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"/>
        <w:gridCol w:w="1282"/>
        <w:gridCol w:w="1417"/>
        <w:gridCol w:w="710"/>
        <w:gridCol w:w="1137"/>
        <w:gridCol w:w="6"/>
        <w:gridCol w:w="2826"/>
        <w:gridCol w:w="1842"/>
      </w:tblGrid>
      <w:tr>
        <w:trPr>
          <w:trHeight w:val="14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Cod </w:t>
              <w:br/>
              <w:t>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Valoarea estimată </w:t>
              <w:br/>
              <w:t>(se va indica pentru fiecare lot în parte)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, alb, violet cu diametru 10-18 cm, C/S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alterare nu mai mic de diametru 15-20c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 50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 -intensă de masă, C/S , diametru 10-15 c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 alterare nu mai mare de diametru 10-15cm, rotunde,lunguiață,suculen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 520,00</w:t>
            </w:r>
          </w:p>
        </w:tc>
      </w:tr>
      <w:tr>
        <w:trPr>
          <w:trHeight w:val="11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 proaspăt, C/S, lungimea 14-15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alterare nu mai mic de 14-15cm. lungime, mustos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 440,00</w:t>
            </w:r>
          </w:p>
        </w:tc>
      </w:tr>
      <w:tr>
        <w:trPr>
          <w:trHeight w:val="11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uscată, roz, albă, C/S, diametru 10-14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balat în saci  de plasă 20-25kg făr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e de alterare nu mai mic de diametru 10-24cm.uscată, neîncolți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 57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ză proaspătă </w:t>
            </w:r>
            <w:r>
              <w:rPr>
                <w:sz w:val="20"/>
                <w:szCs w:val="20"/>
                <w:u w:val="single"/>
              </w:rPr>
              <w:t>dens</w:t>
            </w:r>
            <w:r>
              <w:rPr>
                <w:sz w:val="20"/>
                <w:szCs w:val="20"/>
                <w:u w:val="single"/>
                <w:lang w:val="ro-MO"/>
              </w:rPr>
              <w:t xml:space="preserve">ă </w:t>
            </w:r>
            <w:r>
              <w:rPr>
                <w:sz w:val="20"/>
                <w:szCs w:val="20"/>
              </w:rPr>
              <w:t>albă C/S, diametru 30-4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alterare nu mai mic de diametru 20-30cm (nu curățită multiplu și fără puncte de mucega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 14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cu os, C/S, răcită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ărți comestibile sub formă de carcasă constând din țesut muscular, țesut adipos, fără miros, nu lipicioasă,culoare roz.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 0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at de vită (subprodus), ambalat saci polietilenă, C/S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miros,fără cheaguri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0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șcă, bob întreg, C/S, sac, pach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ă , fără gunoi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 48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lungi, grupa B, C/S, (făină,apă+O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, pachet, cutie,  fără risipire la fierbere,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 65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alimentară iodată, pachet 1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,uscată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 05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ș C/S, sac, 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,uscată, curată, fără coji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 90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 întregi, C/S, sac, pachet, culoare galben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 uscat, întreg, fără insecte,culoare galben deschis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93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6%, sticlă 0,5-1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ă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nvuști din carne de găină, ambalaj natural, fără adaos de soia, C/S (65-70 gr bucata), pachet vacuum 1-5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el fiert în membrană naturală, (65-70 gr.bucata) ambalat vacuum 1,0-5,0 kg fără miros de alterare, etichetat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e de pasăre răcite  sau congelate C/S, (</w:t>
            </w:r>
            <w:r>
              <w:rPr>
                <w:sz w:val="20"/>
                <w:szCs w:val="20"/>
                <w:u w:val="single"/>
              </w:rPr>
              <w:t>140-170 gr.</w:t>
            </w:r>
            <w:r>
              <w:rPr>
                <w:sz w:val="20"/>
                <w:szCs w:val="20"/>
              </w:rPr>
              <w:t xml:space="preserve"> bucata) ambalat 1,5-5,0 kg  pachet, fără adaos ghe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pachet sigilat 1,5-5,0 kg, nu lipicioase, fără semne  de alterare, fără miros,  marcat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ambele de pasăre răcite,la solicitare 2-3 ori pe săptămână livrate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pâna la ora 10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 xml:space="preserve">00 </w:t>
            </w:r>
            <w:r>
              <w:rPr>
                <w:sz w:val="20"/>
                <w:szCs w:val="20"/>
                <w:u w:val="single"/>
                <w:lang w:val="en-US"/>
              </w:rPr>
              <w:t>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 35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z bob întreg </w:t>
            </w:r>
            <w:r>
              <w:rPr>
                <w:sz w:val="20"/>
                <w:szCs w:val="20"/>
                <w:u w:val="single"/>
              </w:rPr>
              <w:t xml:space="preserve">rotund </w:t>
            </w:r>
            <w:r>
              <w:rPr>
                <w:sz w:val="20"/>
                <w:szCs w:val="20"/>
              </w:rPr>
              <w:t>C/S, sac, 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 uscat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 26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ăcinat C/S, ambalat pachet 10-20 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80,00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citric C/S pachet 10-20 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4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C/S, frunze jumătăți sau întregi  ambalat 0,2-0,5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, nu reambalat,pachet sau cutie  0,2-0,5 kg, frunză jumătăți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 000,00</w:t>
            </w:r>
          </w:p>
        </w:tc>
      </w:tr>
      <w:tr>
        <w:trPr>
          <w:trHeight w:val="210" w:hRule="atLeast"/>
        </w:trPr>
        <w:tc>
          <w:tcPr>
            <w:tcW w:w="8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893 06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</w:t>
      </w:r>
      <w:r>
        <w:rPr>
          <w:b/>
          <w:lang w:eastAsia="ru-RU"/>
        </w:rPr>
        <w:t xml:space="preserve">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>
          <w:lang w:val="it-IT" w:eastAsia="ru-RU"/>
        </w:rPr>
        <w:t xml:space="preserve"> </w:t>
      </w:r>
    </w:p>
    <w:p>
      <w:pPr>
        <w:pStyle w:val="ListParagrap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0"/>
        <w:rPr>
          <w:lang w:val="it-IT" w:eastAsia="ru-RU"/>
        </w:rPr>
      </w:pPr>
      <w:r>
        <w:rPr>
          <w:lang w:val="it-IT" w:eastAsia="ru-RU"/>
        </w:rPr>
        <w:t>Pe perioada 01 iulie 2022 - 31 decembrie 2022, conform graficului stabilit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0"/>
        <w:rPr>
          <w:lang w:val="it-IT" w:eastAsia="ru-RU"/>
        </w:rPr>
      </w:pP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b/>
          <w:i/>
          <w:spacing w:val="-4"/>
          <w:sz w:val="22"/>
          <w:szCs w:val="22"/>
          <w:lang w:val="en-US"/>
        </w:rPr>
        <w:t>INCOTERMS DDP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8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217"/>
        <w:gridCol w:w="3543"/>
        <w:gridCol w:w="1700"/>
      </w:tblGrid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criteriului/cerințe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en-US" w:bidi="ar-SA"/>
              </w:rPr>
              <w:t>Mod de demonstrare a îndepliniriicriteriului/cerinței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ția privind valabilitatea oferte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313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IMSP Institutul Oncologic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(a) beneficiarul plăţii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€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dul fiscal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(d) contul de decontare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€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tul bancar  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MOLDMD2X302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;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Garantia de bună execuție va fi prezentată la semnarea contrac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pecificaţii tehni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pecificaţii de preț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DUA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irmat cu semnătura electronică 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NOT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  <w:t>Anexa:</w:t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</w:r>
    </w:p>
    <w:tbl>
      <w:tblPr>
        <w:tblStyle w:val="a5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46"/>
        <w:gridCol w:w="3515"/>
        <w:gridCol w:w="170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3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ertificatul de înregistrar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ul de la Inspectoratul Fiscal privind lipsa datoriilo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utorizația sanitar-veterinară pe unitate de transpor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ertificat de deţinere a abator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(pentru carnea de vită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7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eclaraţii privind conduita etica si neimplicarea in practici frauduloas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eclaratie pe propria răspunder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7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original – eliberat de Participant , care reflectă următoarea informaţie: experienţa acumulată, performanţele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74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privind atribuirea contului bancar eliberat de Banca detinatoare de con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conformitate sau inofensivitate sau sanitar veterina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357" w:hanging="357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NOTĂ: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Autoritatea contractantă la necesitate va solicita mostre de la operatorii economici participanț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orespunderea cerinţelor, caietului de sarcini, cel mai mic preţ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evalua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sz w:val="20"/>
                <w:szCs w:val="20"/>
                <w:lang w:val="ro-MO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07.06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Denumirea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en-US" w:bidi="ar-SA"/>
              </w:rPr>
              <w:t>instrumentului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en-US" w:bidi="ar-SA"/>
              </w:rPr>
              <w:t>electronic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Sistemul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d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comenzi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Facturarea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electronic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Plățil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CD1C4-26A6-4CBF-B1EA-72B78E73B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2151</Words>
  <Characters>12264</Characters>
  <CharactersWithSpaces>14387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9:00Z</dcterms:created>
  <dc:creator>Пользователь Windows</dc:creator>
  <dc:description/>
  <dc:language>en-US</dc:language>
  <cp:lastModifiedBy>Jurist</cp:lastModifiedBy>
  <cp:lastPrinted>2022-06-07T11:49:00Z</cp:lastPrinted>
  <dcterms:modified xsi:type="dcterms:W3CDTF">2022-06-07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