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2"/>
        <w:gridCol w:w="1601"/>
        <w:gridCol w:w="1234"/>
        <w:gridCol w:w="1187"/>
        <w:gridCol w:w="622"/>
        <w:gridCol w:w="2268"/>
        <w:gridCol w:w="2755"/>
        <w:gridCol w:w="781"/>
        <w:gridCol w:w="65"/>
        <w:gridCol w:w="242"/>
      </w:tblGrid>
      <w:tr>
        <w:trPr>
          <w:trHeight w:val="697" w:hRule="atLeast"/>
        </w:trPr>
        <w:tc>
          <w:tcPr>
            <w:tcW w:w="1444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7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otul 1 Servicii de proiectare a infrastructurii de telecomunicații în PTF Leova-Bumbăta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ervicii de proiectare a infrastructurii de telecomunicații în PTF Leova-Bumbă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Conform caietului de sarcini (tema de proiect).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Orice omisiune sau greșeală față de listele cu cantitățile din proiectul tehnic și din specificațiile tehnice prevăzute, dovedită pe parcursul execuției a fi necesară pentru finalizarea investiției, va fi suportată de către Prestator(proiectant) în limita cuantumului valoric determinat. Valoarea suportată de proiectant are în vedere atât aducerea proiectului la o formă ce poate fi pusă în operă, clarificări, reproiectări etc, cât și valoarea lucrărilor suplimentare față de proiectul inițial ce trebuie realizate de către executant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0" w:name="_GoBack"/>
            <w:bookmarkStart w:id="11" w:name="_GoBack"/>
            <w:bookmarkEnd w:id="11"/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0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1 Servicii de proiectare a infrastructurii de telecomunicații în PTF Leova-Bumbăta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 w:val="22"/>
                      <w:lang w:val="en-US"/>
                    </w:rPr>
                    <w:t>713231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Servicii de proiectare a infrastructurii de telecomunicații în PTF Leova-Bumbă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maxim 30 zile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97897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5710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32343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188856-7F84-4463-9A7B-4E825E628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47</Words>
  <Characters>3119</Characters>
  <CharactersWithSpaces>365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19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3-03-1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