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  </w:t>
                  </w:r>
                  <w:bookmarkStart w:id="0" w:name="_GoBack"/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>ocds-b3wdp1-MD-1710773887246</w:t>
                  </w:r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 xml:space="preserve"> Achiziționarea gazelor medicale necesare IMSP CNAMUP pentru anul 2024 (suplimentar nr. 1, repetat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Oxigen medical gazos (O2 - gazos) în butelii de 15 litri (2,36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Oxigen medical gazos (O2 - gazos) în butelii de 3 litri (0,473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3-18T1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