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25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Valoare m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preparate diagnostice tulpini de referință și alte consumabile pentru laboratorul microbi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27.09.2019, ora: 17:00 – 30.09.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preparate diagnostice tulpini de referință și alte consumabile pentru laboratorul microbiologic</w:t>
      </w:r>
      <w:r>
        <w:rPr>
          <w:lang w:val="ro-RO"/>
        </w:rPr>
        <w:t xml:space="preserve"> specificate publicat în SIARSAP Mtender cu nr. 21012529.</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9-25T14:31:00Z</dcterms:modified>
  <cp:revision>56</cp:revision>
  <dc:subject/>
  <dc:title/>
</cp:coreProperties>
</file>