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100" w:hRule="atLeast"/>
        </w:trPr>
        <w:tc>
          <w:tcPr>
            <w:tcW w:w="10181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nexă la clădirea existentă a IMSP  ''Centrul de Sănătate Ciorescu'' din str. Alexandru cel Bun, nr. 11, comuna Ciorescu mun. Chisinau 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</w:tr>
    </w:tbl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</w:t>
      </w:r>
    </w:p>
    <w:p>
      <w:pPr>
        <w:pStyle w:val="Normal"/>
        <w:spacing w:lineRule="atLeast" w:line="200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Rezistența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eri de terasament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погруз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xecutarea pernelor de pamint pe terenuri tasabile prin cilindrare stratificata a pamintului cu ruloul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обратная засып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20 cm grosime pamint necoez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/>
              <w:t>II - III, adincime 3,5 m  (двутавр №30 К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isa pilotilor inclusiv din metal cu soneta mecanica  in teren categoria 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Q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Fisa pilotilor inclusiv din metal cu soneta mecanica  in teren categoria II Extragerea pilonilor 30% la pierderi. </w:t>
            </w:r>
            <w:r>
              <w:rPr/>
              <w:t>K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bursarea materia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rofil dublu T nr.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091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unda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simplu turnat  in egalizari M50  (CBA 2-1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eton M250 armat turnat  in fundat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(CBA 3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rmaturi din otel beton OB 37 fasonate in ateliere de santier si montate cu diametrul barelor peste  8 mm in fundat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5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eret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50 in stilpi cota -0.100 (CBA-12,13,1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50 in stilpi cota +2.700 (CBA 22-2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50 in parapet (CBA 31.3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larea peretilor de zidarie (CBA-3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fectii metalice diverse din profile (</w:t>
            </w:r>
            <w:r>
              <w:rPr/>
              <w:t>обрамление</w:t>
            </w:r>
            <w:r>
              <w:rPr>
                <w:lang w:val="en-US"/>
              </w:rPr>
              <w:t xml:space="preserve"> </w:t>
            </w:r>
            <w:r>
              <w:rPr/>
              <w:t>проем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lanseu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50 turnat in planseu la cota +2.700  (CBA-2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 si montate in 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 in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7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50 turnat in planseu la cota +5.500  (CBA-3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 si montate in 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 in pla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ca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Interior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50 turnat in scari  (CBA-16.17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exterioare (SBA-34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M200 turnat in scari  (CBA-3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M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planseu exclusiv sustinerile la inaltimi pina la 20 m inclus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ro-RO"/>
        </w:rPr>
        <w:t xml:space="preserve">PRIMAR                                      SCRIPNIC Ivan </w:t>
      </w:r>
    </w:p>
    <w:p>
      <w:pPr>
        <w:pStyle w:val="Normal"/>
        <w:spacing w:lineRule="atLeast" w:line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cp:keywords/>
  <dc:language>en-US</dc:language>
  <cp:lastModifiedBy>Natalia</cp:lastModifiedBy>
  <dcterms:modified xsi:type="dcterms:W3CDTF">2019-11-03T14:16:00Z</dcterms:modified>
  <cp:revision>14</cp:revision>
  <dc:subject/>
  <dc:title/>
</cp:coreProperties>
</file>