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Примария с. Кириет Лунга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4"/>
          <w:szCs w:val="24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Главное управление строительства и инфраструктуры АТО Гагаузии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bCs/>
          <w:sz w:val="24"/>
          <w:szCs w:val="24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Ремонт ограждения на территории кладбища в с.Кириет-Лунг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344"/>
        <w:gridCol w:w="142"/>
        <w:gridCol w:w="932"/>
        <w:gridCol w:w="202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4C6E7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4C6E7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4C6E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B4C6E7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Земляные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 (Ручная разработка грунта в стесненных условиях, шириной до 1 м и максимальной глубиной 1,5 м, с вертикальным откосом, для котлованов многоугольной формы для фундаментов, траншей, каналов и т.д., объемом до 20 м3в одном месте , без крепле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  <w:t>9,28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Земляные рабо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гражд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,5 m distanta interax, inaltimea  imprejmirii fiind de 1,2 m, constind din stilpi de 1,7 m lungimea stilpilor si un panou format din 2 placi pline de 0,4 m latime si o placa traforata de 0,4 m latime (Ограждения из сборных ж/б элементов, со столбами на расстоянии 2,5 м друг от друга, высотой ограждения 1,2 м, высотой столбов 1,7 м и из панели, состоящей из 2-х полных плит, шириной 0,4 м и 1 выпиленной плиты, шириной 0,4 м ) ***ж/б ограждение из опор высотой 2,2 м., через 2 м., между ними 3 декор. плиты 2х0,5 м.     ***Stilp din beton armat prefabricat норма 1,12 м., ***Placi din beton armat pline норма 3 м., ***Цемент, песок, щебень, вода - 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 marunt (cuie, sirma de otel)=1,0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  <w:t>11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beton armat pline декор ограждение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prefabricat ж/б опор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2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граж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;Times New Roman" w:hAnsi="Arial;Times New Roman" w:cs="Arial;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3:00Z</dcterms:created>
  <dc:creator>Own</dc:creator>
  <dc:description/>
  <cp:keywords/>
  <dc:language>en-US</dc:language>
  <cp:lastModifiedBy>word</cp:lastModifiedBy>
  <dcterms:modified xsi:type="dcterms:W3CDTF">2023-08-09T12:23:00Z</dcterms:modified>
  <cp:revision>2</cp:revision>
  <dc:subject/>
  <dc:title/>
</cp:coreProperties>
</file>