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Achiziționarea conductelor și elementelor a rețelelor termice cu izolare termică din poliuretan rigid și manta din polietilenă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ducte și elemente a rețelelor termice cu izolare termică din poliuretan rigid și manta din polietile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ex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1. 18/22-RT –  (Cat. A Distribuție – p. 3)                     2. 38/24-RT –  (Cat. A Distribuție – p. 1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3. 04/25-RT –  (Cat. B Distribuție I – p. 22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4. 05/25-RT –  (Cat. A Distribuție – p. 7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5. 06/25-RT –  (Cat. B Generare I – p. 76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6. 07/25-RT – (Cat. B Generare I – p. 75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7. 08/25-RT – (Cat. B Distribuție I – p. 2)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și Anexelor 1-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030fd"/>
    <w:rPr>
      <w:color w:val="0563C1" w:themeColor="hyperlink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f030f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f030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1-12-23T06:58:00Z</cp:lastPrinted>
  <dcterms:modified xsi:type="dcterms:W3CDTF">2025-04-03T05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