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268"/>
        <w:gridCol w:w="11988"/>
        <w:gridCol w:w="70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2"/>
              <w:gridCol w:w="271"/>
              <w:gridCol w:w="2143"/>
              <w:gridCol w:w="1216"/>
              <w:gridCol w:w="824"/>
              <w:gridCol w:w="1138"/>
              <w:gridCol w:w="983"/>
              <w:gridCol w:w="1179"/>
              <w:gridCol w:w="968"/>
              <w:gridCol w:w="55"/>
              <w:gridCol w:w="1247"/>
              <w:gridCol w:w="286"/>
              <w:gridCol w:w="54"/>
              <w:gridCol w:w="891"/>
              <w:gridCol w:w="214"/>
              <w:gridCol w:w="27"/>
              <w:gridCol w:w="38"/>
              <w:gridCol w:w="1039"/>
              <w:gridCol w:w="18"/>
              <w:gridCol w:w="27"/>
              <w:gridCol w:w="307"/>
            </w:tblGrid>
            <w:tr>
              <w:trPr>
                <w:trHeight w:val="693" w:hRule="atLeast"/>
              </w:trPr>
              <w:tc>
                <w:tcPr>
                  <w:tcW w:w="127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27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5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5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Achiziționarea medicamentelor necesare pentru realizarea Programului Național Sănătatea Mintală pentru anul 2022</w:t>
                  </w:r>
                  <w:r>
                    <w:rPr>
                      <w:b/>
                      <w:color w:val="000000" w:themeColor="text1"/>
                      <w:shd w:fill="FFFFFF" w:val="clear"/>
                      <w:lang w:eastAsia="ru-RU"/>
                    </w:rPr>
                    <w:t xml:space="preserve"> (repetat nr. 1)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126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iprazinum hydrochlori</w:t>
                  </w: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dum 1.5 mg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e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9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iprazinum hydrochloridum 3 mg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psule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30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anzapinum 10 mg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rimate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4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01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1-10-26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