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ÎNCHIRIEREA PATINOARULUI PENTRU ANTRENAMENT CONFORM NECESITĂȚILOR LTPS GLORIA</w:t>
      </w: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”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 xml:space="preserve">prin procedura 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Cerere 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(tipul procedurii de achiziț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DETS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1007601010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0227767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achizitiidetsbotanica@gmail.co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  de la care se va putea obține accesul la documentația de atribuire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_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8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20"/>
        <w:gridCol w:w="2408"/>
        <w:gridCol w:w="993"/>
        <w:gridCol w:w="1135"/>
        <w:gridCol w:w="2975"/>
        <w:gridCol w:w="141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E0E6EB" w:val="clear"/>
              </w:rPr>
              <w:t>70300000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ÎNCHIRIEREA PATINOARULUI PENTRU ANTRENAMENT CONFORM NECESITĂȚILOR LTPS GL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tarea patinoarulu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tilaj frigorific: 3bucăți a câte 270 k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renul de gheață are dimensiunile de 30x60, înconjurat cu perile de protecție(h-1,1m) și sticlă de protecție(h-1,4m) destinată pentru teren de gheață. Dimensiunile terenului conform Federației Internaționale de Hochei - lungimea 56-61 m, lățimea 26-30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at de cauciuc pentru mers cu patine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ănci pentru jucătorii din rezerv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nou pentru hoche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stiare dotate cu încălzire, cabine de duș și vice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ecerea din vestiare spre terenul de gheață este acoperit cu strat special de cauciuc pentru pat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binet pentru antreno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binet pentru arbit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căpere pentru deservirea utilajulu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caune pentru spectato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cee publ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rcare pentru autoturisme/autovehicule/autoca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Grafic de antrenament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Ianuarie – 8; Februarie – 12; Martie-12; Aprilie-12; Mai-7; Octombrie – 12; Noiembrie – 12; Decembrie-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uni: 17:00-19:15; Miercuri 17:00-19:15; Vineri 17:00-19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ro-RO"/>
              </w:rPr>
              <w:t>600000.00 lei</w:t>
            </w:r>
          </w:p>
        </w:tc>
      </w:tr>
      <w:tr>
        <w:trPr>
          <w:trHeight w:val="39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ro-RO"/>
              </w:rPr>
              <w:t>600000.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dmite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livrare/prestare/executare solicitați: 01.01.2020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</w:t>
      </w:r>
      <w:r>
        <w:rPr/>
        <w:t xml:space="preserve">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5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99"/>
        <w:gridCol w:w="6067"/>
        <w:gridCol w:w="155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r. d/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Descrierea criteriului/cerințe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3.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ormularul Ofert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obligatoriu</w:t>
            </w:r>
          </w:p>
        </w:tc>
      </w:tr>
      <w:tr>
        <w:trPr>
          <w:trHeight w:val="8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Specificația tehnic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o-RO" w:eastAsia="ru-RU"/>
              </w:rPr>
              <w:t>(F4.1)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Original. Confirmat prin semnătura şi ştampila participantului. Formular F4.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Specificația de preț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o-RO" w:eastAsia="ru-RU"/>
              </w:rPr>
              <w:t>(F4.2)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Original. Confirmat prin semnătura şi ştampila participantului. Formular F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ertificat/decizie de înregistrare a întreprinderii/extras din Registrul de Stat al persoanelor juridice - copie, confirmată prin aplicarea semnăturii şi ştampil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ofertantului Operatorul economi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Informații generale despre ofertant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îndeplinirea informației despre furnizor confirmat prin aplicarea semnăturii şi ştampilei Particip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UAE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STABILITĂ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ata și ora deschiderii va fi anunțată de către platforma la care sunteți înregistrați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:  decembr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zh-CN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 xml:space="preserve">SE ACCEPTĂ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 informații relevant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ÎN CAZ DE NECESITATE LA SOLICITAREA AC OPERATORII ECONOMICI VOR PREZENTA ACTELE SOLICITATE SUPLIMENTAR ÎN TERMEN DE O ZI.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Musteață Ion    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2:00Z</dcterms:created>
  <dc:creator>User</dc:creator>
  <dc:description/>
  <cp:keywords/>
  <dc:language>en-US</dc:language>
  <cp:lastModifiedBy>Botanica DETS</cp:lastModifiedBy>
  <dcterms:modified xsi:type="dcterms:W3CDTF">2019-12-27T06:36:00Z</dcterms:modified>
  <cp:revision>19</cp:revision>
  <dc:subject/>
  <dc:title/>
</cp:coreProperties>
</file>