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enumirea procedurii de achiziţie: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Achiziționarea platformei CRM pentru centrul de consultanță IP 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2154"/>
        <w:gridCol w:w="1134"/>
        <w:gridCol w:w="582"/>
        <w:gridCol w:w="2253"/>
        <w:gridCol w:w="2694"/>
        <w:gridCol w:w="3827"/>
        <w:gridCol w:w="155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 1: Achiziționarea platformei CRM pentru centrul de consultanță IP OD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00000-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chiziționarea platformei CRM pentru centrul de consultanță IP O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at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60" w:right="-18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în termen maxim 30 de zile calendaristice de la semn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right="-1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ntractului de ambele părț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60" w:right="-18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6</Words>
  <Characters>850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Irina CARAS</cp:lastModifiedBy>
  <dcterms:modified xsi:type="dcterms:W3CDTF">2023-09-18T03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