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02"/>
        <w:gridCol w:w="4187"/>
        <w:gridCol w:w="3462"/>
        <w:gridCol w:w="297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u w:val="single"/>
              </w:rPr>
              <w:t>Arcuri principale și de întind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Denumirea serviciilo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</w:rPr>
              <w:t>Arcuri principa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od: 92.9811.4082.0035.00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</w:rPr>
              <w:t>Arcuri de întindere</w:t>
            </w:r>
            <w:bookmarkStart w:id="3" w:name="_GoBack"/>
            <w:bookmarkEnd w:id="3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od: 92.9811.4082.0034.00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dcterms:modified xsi:type="dcterms:W3CDTF">2020-09-18T05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