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Produsele Lactate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Lapte de vaci pasteurizat 2,5% grăsi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lang w:val="en-US"/>
              </w:rPr>
              <w:t xml:space="preserve">2,5% în pachete de polietilenă 1,0 L, GOST 13277,  HG nr.158 din 07.03.2019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hefi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lang w:val="en-US"/>
              </w:rPr>
              <w:t>2,5% în pachet de polietilenă 0,5 l, GOST4929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Smîntî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% În pachete de polietelenă 0,5 kg. GOS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52092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U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Ambalat a câte 0,200 kg. Din smântână dulce, nesărată 72,5% fără adaos de grăsimi vegetale GOST 37-91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Brînză de va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lang w:val="en-US"/>
              </w:rPr>
              <w:t>9%, ambalat a cite 1,0 kg. GOST 31534, 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Brînză cu cheag t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/>
              <w:t xml:space="preserve">45% cu cheag tare, GOST 32260,  </w:t>
            </w:r>
            <w:r>
              <w:rPr>
                <w:lang w:val="en-US"/>
              </w:rPr>
              <w:t>HG nr.158 din 07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3:00Z</dcterms:created>
  <dc:creator>Zlii Ina</dc:creator>
  <dc:description/>
  <dc:language>en-US</dc:language>
  <cp:lastModifiedBy>Maldur Olesea</cp:lastModifiedBy>
  <cp:lastPrinted>2021-12-23T06:58:00Z</cp:lastPrinted>
  <dcterms:modified xsi:type="dcterms:W3CDTF">2022-03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