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încaperii de la parter pentru amplasarea unui Angeograf în incinta blocului nr. 1 a Spitalului de Neurologie si Neurochirurgie, din str. Korolenco, 2, mun. Chisinau</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DEVIZ  LOCAL № 2-1-4</w:t>
      </w:r>
    </w:p>
    <w:p>
      <w:pPr>
        <w:pStyle w:val="Normal"/>
        <w:jc w:val="center"/>
        <w:rPr>
          <w:b/>
          <w:b/>
          <w:bCs/>
          <w:sz w:val="28"/>
          <w:szCs w:val="28"/>
          <w:lang w:val="en-US"/>
        </w:rPr>
      </w:pPr>
      <w:r>
        <w:rPr>
          <w:b/>
          <w:bCs/>
          <w:sz w:val="28"/>
          <w:szCs w:val="28"/>
          <w:lang w:val="en-US"/>
        </w:rPr>
        <w:t xml:space="preserve"> </w:t>
      </w:r>
      <w:r>
        <w:rPr>
          <w:b/>
          <w:bCs/>
          <w:sz w:val="28"/>
          <w:szCs w:val="28"/>
          <w:lang w:val="en-US"/>
        </w:rPr>
        <w:t>Retele electrice interne (IEI\ EEF.SU)</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780 000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Sistemul de legare la pamint</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8 mm (Electrod de impamintare din otel inox D20mm L=1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de legatura din otel inox</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legatura pentru electro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de batu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rf de penetr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protectie impotriva coroziun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 (otel fisie 40*4mm; K=0.01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 (otel fisie 25.4mm; K=0.0078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ul de legare la pamint</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ul de legare la pamint tehnologi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m, pentru alimentare cu apa, in teren fara apa subterana. (Inel prefabricat d400mm, innaltime 3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in conductor de arama izolat, sectiune 25 mm2, deschis, pe suporturi de constructie (Electrod din cupru cu posibila umplutura de sare electrolitica, d 54mm, grosimea peretilor de 2.1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ctrod din cupru cu posibila umplutura de sare electrolitica, d 54mm, grosimea peretilor de 2.1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de conexiune a electrozilor din cupru d54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e electrolica pentru umplerea electrozilor din cup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stec de material pentru optimizarea conductivitatii solului, cu rezistivitate relativa de 0,4 Oh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gila de betonita, cu granulatie fina &lt;2уm, alcatuita dintr-un amestec de silicati si din fragmente de coar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mint fertil cernu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Accesorii din otel Zincat pentru fixarea tev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ul de legare la pamint tehnologic</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Tablouri de distributie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Tabloul 1.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36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C" In=16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l 1.1</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Tabloul 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36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80A, Un =40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95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C" In=10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6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6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5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25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l 1.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Tablou 1.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3-0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si control (Sursa neintrruptibila de curent Pnom=8.0 kV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10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C" In=16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 1.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Tablou 1.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1200х600х500 (Tablou de distributie cu montare aparenta pe perete, cu carcasa si usa din metal IP54 1400*650*28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In=630A, Un=400V cu reglaj electronic, setarea declansatorului termic 0.4...1, setarea declansatorului electromagnetic 1.25...1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clansator independent pentru deconectarea energiei electr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or de forta industrial, tripolar, 3 contacte normal deschise, Un=400V, Ub=230V, In=400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10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C" In=16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cu caracteristica "C" In=160A,  Un=400V, cu reglaj electronic, setarea declansatorului termic 0.4...1, setarea declansatorului electromagnetic 1.25...1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250A, Un=40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 1.4</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ablouri de distributie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chipament de iluminat</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36W, cu modul incorporat, reflector opal, flux luminos 3600Lm, 4000K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65; modul LED 36W, cu modul incorporat, reflector opal, flux luminos 3600Lm, 4000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2W, cu montare incorporata, reflector opal, flux luminos 3600Lm, 4000K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rp de iluminat , IP20; modul LED 32W, cu montare incorporata, reflector opal, flux luminos 3600Lm, 4000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54\IP20; modul LED 22W, cu montare incorporata, reflector opal, flux luminos 2100Lm, 4000K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54\IP20; modul LED 22W, cu montare incorporata, reflector opal, flux luminos 2100Lm, 4000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30W, cu montare aparenta, reflector opal, flux luminos 3000Lm, 5000K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65; modul LED 30W, cu montare aparenta, reflector opal, flux luminos 3000Lm, 5000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cu sensor incorporat, luminozitate, miscare, infrarosu si timpul de actionare , IP54; modul LED 13W, cu montare pe perete, reflector mat, flux luminos 1200Lm, 4200K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sensor incorporat, luminozitate, miscare, infrarosu si timpul de actionare , IP54; modul LED 13W, cu montare pe perete, reflector mat, flux luminos 1200Lm, 4200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Nu intrati" de tip permanent, IP22, Led 4W, flux luminos 200LM, tensiune de alimentare 230V, autonomie de functionare de 3 o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de iluminat</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nsamblu de cabl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3*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4*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3*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5*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5*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3*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3*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4*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 1*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4*1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PVC, ВВГ нгLS 4*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nsamblu de cablu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Accesorii electr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P 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montare aparenta IP 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inchisa ( Cu impamintare de protectie, IP20, IK02, In=16A, U=23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incorporata, (Cu impamintare de protectie, IP20, IK02, In=16A, U=23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a universala incorporata pentru fixarea prizelor, intrerupatoarelor 60*65 mm IP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distributie (pentru cabluri) IP20, cu montare incorpor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cu transformator de coborire, IP54, tensiunea primara 220V, tensiunea secundara 12V, puterea 250 V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cesorii electric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Tevi si accesori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2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25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32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4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5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7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1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E d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Accesorii din otel Zincat pentru fixarea tev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vi si accesor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Montare 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Tablou de distribu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Tabloul 1.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36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l 1.1</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Tabloul 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36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80A, Un =40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95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6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5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25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l 1.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Tablou 1.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neintrruptibila de curent Pnom=8.0 kV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10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 1.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4. Tablou 1.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pe perete, cu carcasa si usa din metal IP54 1400*650*28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Intrerupator automat tripolar, In=630A, Un=400V cu reglaj electronic, setarea declansatorului termic 0.4...1, setarea declansatorului electromagnetic 1.25...1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independent pentru deconectarea energiei electr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de forta industrial, tripolar, 3 contacte normal deschise, Un=400V, Ub=230V, In=400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10A, U23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trerupator automat, monopolar, cu caracteristica "C" In=1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20A, U40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60A, Un=400V, cu reglaj electronic, setarea declansatorului termic 0.4...1, setarea declansatorului electromagnetic 1.25...1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250A, Un=40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in cupru 50*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 1.4</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blou de distribu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 utilaj</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i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DB711-B272-4B5B-BAE4-2DE485AB1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753</Words>
  <Characters>15698</Characters>
  <CharactersWithSpaces>184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1:00Z</dcterms:created>
  <dc:creator>User</dc:creator>
  <dc:description/>
  <dc:language>en-US</dc:language>
  <cp:lastModifiedBy>Traian</cp:lastModifiedBy>
  <cp:lastPrinted>2022-05-04T06:07:00Z</cp:lastPrinted>
  <dcterms:modified xsi:type="dcterms:W3CDTF">2022-05-0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