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sz w:val="22"/>
          <w:szCs w:val="22"/>
          <w:lang w:val="ro-RO"/>
        </w:rPr>
        <w:t>Anexă</w:t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right="567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Lucrări  de  reparație  a  îmbracamintei   rutiere a  drumului  G58 R7 - Păscăuți - Călinești - Fălești - R16 km 0,00 - 3,12 , amplasat teritorial în raionul Rîșca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679"/>
        <w:gridCol w:w="993"/>
        <w:gridCol w:w="1134"/>
        <w:gridCol w:w="1274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678"/>
        <w:gridCol w:w="994"/>
        <w:gridCol w:w="1134"/>
        <w:gridCol w:w="1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Transonul 0+000-3+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santului de evacuarea apelor 2200 m.l.*0.4 m3 cu ridicarea acostamentu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santului pentru rigola de beton  960 m.l.*0.4 m3 cu ridicarea acostamentu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prin aducerea taluzului la parametre necesare cu ridicarea acostamentu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6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,(pat  -LA30 fr.16-32mm -  gr.10c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68-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 la rigola betonata ,(beton C30/37 XF4XC4 XD1-   gr.10c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,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0х35h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,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1995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4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41000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2110004424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ctor T-25 pentru stramutarea cazanului si compresorulu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 Sistemul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 Hmed= 10 cm. (fara utilizarea compactoarelor, autocisternei ,ap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87,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-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 14227-1:2015) () S=24875.6 m.p. h=0.2 m V=4975.12 m.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4975.12m.c.*0.17712 m.c. de ap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1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-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15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D  22,4 leg. 50/70, executata la cald, in grosime de Hmed=5,0 cm, cu asternere mecan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D  22,4 leg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5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4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 Constructia podetelor  d0.6 la km 2+400 L=10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BALAST (h=30cm)(drenat din amestic de agregate optimal 0-63 Ga75 conf.SM-EN 13242+A1;2008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5b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renat din amestic de agregate optimal 0-63 Ga75 conf.SM-EN 13242+A1;2008  )  BALA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 la fundatii ,(beton C30/37 XF4XC4 XD1-   gr.20c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0.6 m, inaltimea rambleului pina la 3 m pentru edificii artificiale la drumuri  (   TS60.25.3in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125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 (   TS50-20-3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 la caminul de acumulare,(beton C30/37 XF4XC4 XD1- 1.0mx1.0m, h=1.5m,  gr.20c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( portal - bloc ST-8 )  cu diametrul 0,8 m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4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tul podetului tubular ( portal - bloc ST-8 ) D 0,8 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materiale=1,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 (upluture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,(pat la consolidarea taluzului si albiei la esire)   -LA30 fr.16-32mm -  gr.10c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068-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LA 30 fr. 16-3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 la la consolidarea taluzului si albiei la esire ,(beton C30/37 XF4XC4 XD1-   gr.10c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u piatra bruta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0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 Constructia podetelor  d0.6 la km 0+605, km 1+090, km 1+500, km 1+511, km 1+515, km 1+600, km 2+404, km 3+044 (L= 7,5m)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BALAST (h=30cm)(drenat din amestic de agregate optimal 0-63 Ga75 conf.SM-EN 13242+A1;2008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5b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renat din amestic de agregate optimal 0-63 Ga75 conf.SM-EN 13242+A1;2008  )  BALA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0.6 m, inaltimea rambleului pina la 3 m pentru edificii artificiale la drumuri  (   TS60.25.3in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125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 (   TS50-20-3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( portal - bloc ST-8 )  cu diametrul 0,8 m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30/37 XF4XC4 XD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4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tul podetului tubular ( portal - bloc ST-8 ) D 0,8 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materiale=1,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 (upluture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 Siguranta circulatiei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2/15 B15/M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dicator de circulatie din tabla de otel sau aluminiu, produs industrial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,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42001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poliet. neagra d. int. 111 5mm pt. stilp dirij. circ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apetilor cu stilpi si lise din me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760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rapetului metalic la drum ( pentru un segment de 4,0 m H1 W4 Lisa  - 4300x310x2,5 mm- 1 buc, Stalp C 120x55x1700 mm- 3 buc, Surub- M16x27- 3 buc, Saiba plata  - M16- 3 buc, Piulita  - M16- 3 buc, Surub - M10x45- 8buc, Saiba patrata- 8 buc, Piulita- M10- 8 buc, segment de capat- 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301001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H1 W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GAYK TYP 2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134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2268" w:right="374" w:gutter="0" w:header="0" w:top="56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D6113E-8950-4E19-9BFF-D303D0654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54</Words>
  <Characters>15853</Characters>
  <CharactersWithSpaces>1837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0:00Z</dcterms:created>
  <dc:creator>sergheinastas@rambler.ru</dc:creator>
  <dc:description/>
  <dc:language>en-US</dc:language>
  <cp:lastModifiedBy>Cristian Drăgălin</cp:lastModifiedBy>
  <cp:lastPrinted>2024-09-16T05:33:00Z</cp:lastPrinted>
  <dcterms:modified xsi:type="dcterms:W3CDTF">2024-09-16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