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2"/>
        <w:gridCol w:w="1441"/>
        <w:gridCol w:w="1772"/>
        <w:gridCol w:w="989"/>
        <w:gridCol w:w="1170"/>
        <w:gridCol w:w="1981"/>
        <w:gridCol w:w="1979"/>
      </w:tblGrid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ot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8430000-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Analizator </w:t>
            </w:r>
            <w:r>
              <w:rPr>
                <w:sz w:val="18"/>
                <w:szCs w:val="18"/>
                <w:lang w:val="en-US"/>
              </w:rPr>
              <w:t>automat destinat analizelor biochimice cu system inchis de reactiv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 Sistem analitic automat cu calculator integrat sau exterior ( procesor, monitor, tastatura+mouse) și imprimantă extern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. Numărul de probe per tavă min. 24 eprubet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 Tip de lucru continuu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. Capacitatea de min.150 teste/oră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. Posibilitatea efectuării analizelor urgent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6. Tip probă: ser și plasmă, urină, sînge integru/ hemolizat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7. Regimuri de măsurare: cinetic, mono și bi cromatic, imunoturbidimetric, controlul calității de reagent rămas, semnalizare lipsă de reagent și probă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2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8d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4:00Z</dcterms:created>
  <dc:creator>Admin</dc:creator>
  <dc:description/>
  <dc:language>en-US</dc:language>
  <cp:lastModifiedBy>Admin</cp:lastModifiedBy>
  <dcterms:modified xsi:type="dcterms:W3CDTF">2021-10-1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