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"/>
        <w:gridCol w:w="702"/>
        <w:gridCol w:w="2892"/>
        <w:gridCol w:w="1469"/>
        <w:gridCol w:w="1190"/>
        <w:gridCol w:w="1138"/>
        <w:gridCol w:w="588"/>
        <w:gridCol w:w="3177"/>
        <w:gridCol w:w="2103"/>
        <w:gridCol w:w="890"/>
        <w:gridCol w:w="590"/>
      </w:tblGrid>
      <w:tr>
        <w:trPr>
          <w:trHeight w:val="697" w:hRule="atLeast"/>
        </w:trPr>
        <w:tc>
          <w:tcPr>
            <w:tcW w:w="657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447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/>
              <w:t xml:space="preserve">S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</w:rPr>
              <w:t xml:space="preserve"> 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44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Materiale si consumabile dentare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7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7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 a lotulu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bookmarkStart w:id="3" w:name="_GoBack"/>
            <w:bookmarkEnd w:id="3"/>
            <w:r>
              <w:rPr>
                <w:b/>
              </w:rPr>
              <w:t>33130000-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ă amprentară dublă pe bază de silicon,care prezintă  trei culori.(culoarea de bază de culoare verde,catalizatorul de culoare roșu,materialul C-silicon de  culoare galben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a amprentară dublă pe bază de silicon, care prezintă trei culori. ( culoarea de bază de culoare verde, catalizatorul de culoare roşu, materialul silicon de culoare galbenă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mpozit fluid hibrid fotopolimerizabil pentru restaurări clasa I, II, III,V, și liner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ășină compozită cu material de umplutură sferic submicronic, fotopolimerizabilă, radioopacă, de vâscozitate redusă, utilizată în restaurările anterioare și posterioare.  (tehnologia RAP). Vâscozități: High, Medium și Super Low. Dimensiunea medie a particulelor: 200nm Prezentare : seringă 3 gr (1.8 ml) Culori: A1, A2, A3, A3,5 OPA2, OPA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 compozit fotopolimerizabil pentru restaurări anterioare si posterioare pentru clasa I-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ășină compozită cu material de umplutură sferic submicronic (dimensiunea medie a particulelor: 200 nm) , fotopolimerizabilă, radioopacă,  conține 82% în greutate material de umplutură din siliciu – zirconiu și din compozit. Matricea monomerului conține Bis-GMA și trietilen – glicol – dimetacrilat. Coeficientul de contracție la polimerizare  1,3%.</w:t>
              <w:br/>
              <w:t>Prezentarea:Set: A2, A3, OA1, OA2, OA3, OPA2 – seringi de 3,8 g (2ml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istem adeziv dentar, fotopolimerizabil, autogravant,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bookmarkStart w:id="4" w:name="RANGE!D5"/>
            <w:r>
              <w:rPr>
                <w:lang w:val="en-US"/>
              </w:rPr>
              <w:t>Sistem adeziv dentar, fotopolimerizabil, autogravant, cu o singură componentă și cu aplicare într-un singur strat, conține monomer de acid fosforic, bisfenol A di(2-hidroxi-propoxi) dimetacrilat (Bis-GMA), trietilen-glicol-dimetacrilat, 2-hidroxietil-metacrilat (HEMA), camforochinonă, alcool și apă purificată. Nivelul pH-ului imediat după ditribuire este de aproximativ 2,8 prezentare flacon 5 ml</w:t>
            </w:r>
            <w:bookmarkEnd w:id="4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odentin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bstitut de dentină bioactiv pentru restaurare permanentă a dentinei, tratamentul endodontic în   perforații la nivelul rădăcinii sau furcației, resorbții interne/externe, apexificări, obturație retrogradă, radiopacitate înaltă . Prezentare set:   15 x capsulă + 15 x doză lichid, de unică folosinț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ește pentru prins cleme dig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Clește tip White  din oțel inoxidabil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iglă endodontic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32 graduări de măsurări de la 12 la - 27.5 mm. </w:t>
            </w:r>
            <w:r>
              <w:rPr>
                <w:color w:val="000000"/>
              </w:rPr>
              <w:t>Material- plasti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eme digă fără  aripio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tal inoxidabil , tip clemă pentru fiecare dint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Sistem matrice anatomice + inele de fixar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:  set 3 inele(diverse mărimi), acoperire branșe silicon  «Soft-Face™», matrice anatomice asortate - 80 buc, pini interdentali asortați - 70 buc, clește fixator inele - 1 bu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pentru profilaxie cu bicarbonat AIR FLO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 pe traseul de turbina (furtunul aer-apă 4 iesiri-midwest)Putere Air flow : 2g-3g/min, prevăzut cu sistem de blocare a refluxulu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rete hemostati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rete universal hemostatic-gelatina 80 x50x10 mm - Cutia contine 20 bu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iesa p/u fiziodispense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iesa chirurgicală cu suport pentru irigator fara LED 1:1   material de confectionare titan sau otel inoxidabil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Matrici transparent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reconstrucții frontale (25 buc/cut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trici metali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reconstrucția punctului de contact premolari și molari (20 buc/cutie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sule pentru modelarea compozitulu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r.3, 4,5,6  Miner plastic/cauciu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trice  transparen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:  Lavsan/polyster Ambalată în dispens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uri gutapercă marcate milimetric, conicitate 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r.10,15,20,asortată - marcaj cu grad de claritate - 100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uri gutapercă marcate milimetric, conicitate 04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r.15,20,25,30,asortată - marcaj cu grad de claritate - 100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uri gutapercă marcate milimetric , conicitate 06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r.15,20,25,30,asortată - marcaj cu grad de claritate - 100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pse lungi ultrasune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strument endodontic (ultrasonic) nr.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-files Nr.20.25.30, pentru lărgirea canalului, înlăturarea țesuturilor necrotizate din cavitat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tipse ultrasonice pentru inlăturarea failurilor fracturate din canalul radicul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aptabile la piesa Woodpaker, cu partea activă nu mai mică de 20 m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ndocha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diferit unghi de pozitionare a partii active, &gt;45 grade, &gt;90 grade, &gt;130 grad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ță dentară satinată plat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ezentare: dispenser  50 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nsament  alveolar past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hemostatic, antiinflamator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Gel pentru coagulare momentană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terial de sutură plagi de neylon și  polipropilenă 4.0 cu ac atraumatic 1/2 sau 3/8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erezorbabil, cu ac atraumatic  L 75 cm , forma acului triunghiula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de sutură plagi de neylon și  polipropilenă 5.0 cu ac atraumatic 1/2 sau 3/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erezorbabil, cu ac atraumatic  L 75 cm forma acului triunghiula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de sutură plagi polyglicolic 4.0 cu ac traumatic  1/2 sau 3/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ezorbabil, L 75 cm forma acului triunghiula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de sutură plagi polyglicolic 5.0 cu ac traumatic  1/2 sau 3/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ezorbabil, L 75 cm forma acului triunghiula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urete hemostatic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reți hemostatici sterli din colagen total rezorbabil, un burete (1x1x1cm)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iratoare de salivă chirurgical flexibi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prubete pentru centrifuga PR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Freze pentru osteotomi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tradure si diamantate, sferice cu diametrul 2mm, 3m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ensete chirurgicale cu pinten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cm-16 c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ni pentru osteosinteza  cu file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ini pentru osteosinteza cu filet si cap rotund 5mm, 10mm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oluţie p-ru dezinfectarea, prelucrarea canalelor radicular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olutie  hipoclorit de sodiu  nu mai putin de 5 % pentru prelucrarea antiseptică şi dezinfectarea canalelor radiculare. Se prezintă în formă lichidă flacon plastic (min 400 ml), capac cu  filet  pentru adaptarea seringii +seringă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oluţie p-ru dezinfectarea, prelucrarea canalelor radiculare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olutie  clorhexidină bigluconat 2% pentru prelucrarea antiseptică şi dezinfectarea canalelor radiculare. prezintă în formă lichidă flacon plastic (min 400 ml), capac cu  filet  pentru adaptarea seringii + seringă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terial pe bază de reșină epoxidă  (baza + activator) p/u obturarea  permanentă a  canalelor radiculare </w:t>
            </w:r>
            <w:r>
              <w:rPr>
                <w:color w:val="FF0000"/>
                <w:lang w:val="en-US"/>
              </w:rPr>
              <w:t xml:space="preserve">          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j: seringă divizată (cu 2 rezervoare - 16 gr) cu malaxor cu conținut pasta de bază 6.5 gr și pastă activator - 9.5 gr.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ozit cu dublă polimerizare fluid pentru creștere bonturi</w:t>
            </w:r>
            <w:r>
              <w:rPr>
                <w:color w:val="FF0000"/>
                <w:lang w:val="en-US"/>
              </w:rPr>
              <w:t xml:space="preserve">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ă de 74 WT % (52% volum), radioopac bicomponent cu sistema automat de malaxare.Pentru restaurări din canale adînci și subțir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mpozit de creștere de Bonturi pînă la 9mm, duritate347 mPa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eringă  4,4gr.Poate fi utilizat  ca obturație fluidă în cavități molare. </w:t>
            </w:r>
            <w:r>
              <w:rPr/>
              <w:t>Culoare universală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ozit cu dublă polimerizare fluid pentru creștere bonturi si fixarea pivoților pe canal.</w:t>
            </w:r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ă de 74 WT % (52% volum), radioopac bicomponent cu sistema automat de malaxare.Pentru restaurări din canale adînci și subțir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ment dublu polimerizare , autogravant  pentru fixare pivoti , coroa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ment bicomponent pe bază de rășină, tip pastă, cu polimerizare dublă, autodemineralizant și autoadeziv. Seringă automix 8 g, 10 vârfuri mixare fine + aplicatoare intraorale, 10 vârfuri mixare extrafine + aplicatoare intraoral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iment ionomer de  sticlă  pentru  fixare  şi  sigilare, bonturi, cimentarea  coroniţelor,   protezelor dentar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mponența : Praf ionomeric din SiO2-A12O3-CaF2-Na3-AlFg-A1PO4 Solutie a acidului poliacrilic-compomerul acizilor itacon și acril Timp de lucru 3min 30 sec adezivitate la smalt - 5.9 Mpa; la dentin 5.8 Mpa, Nivel minim de erodare, elimină fluor, și coieficientul de dilatare la temperatură e analogic cu cel al țesutului dentar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reze extradure pentru mobilizarea coroanelo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eze diamante pentru prepararea bontului proteti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t prepararea țesuturilor dure dentare, diferite granulații după ISO verde, albastru, negru cu partea activă pentru urmatoarele tipuri de praguri Champher, prag drept etc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l de amestecat gip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uciu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ară de bază p-u modelarea protezel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ră 1.8 mm calibrată  cu  precizie înaltă,500gr , să nu fie lipicioasă culoarea roși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ă  plastică  p-u confecţionarea protezelor dentare</w:t>
            </w:r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0gr-praf+150ml-lichi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etre de şlefuit p-u şlifmot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borundă N10 D-45c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chid p-u degresarea protezelor den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5m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de taiat gip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-45 m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ac p-u izolarea protezelor mobil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m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isc  diamantat pentru separarea bonturilor din super ghip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iametrul-45, flexibil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ac  p-u izolarea capelo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Prezentare : tub 18g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să plastică p-u reparaţia protezelor dentare mobil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0gr + 100ml lichi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eze  în asortiment p-u prelucrarea protezelor den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xtradur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curi în asortiment p-u prelucrarea protezelor den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amantat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Rolă de sîrmă ortodontică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wiplă /CrN1 cromată pentru croșete cu rezistentă mare la rupere 1800-2000 N/mm D1.0 0.8 mm în rolă rotundă cu L 20 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raf </w:t>
            </w:r>
            <w:r>
              <w:rPr>
                <w:color w:val="FF0000"/>
              </w:rPr>
              <w:t xml:space="preserve"> Denti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Ață retracție impregnată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rimi:  00 ; 0; 1. - material pentru evicțiunea șanțului gingival Prezentare: Flacon cu 244 cm fi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inguri perforate p-u amprent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iaj dur diverse mărimi (nr - 1,2,3,5) pentru maxilarul superior și inferior. Marimile necesare vor fi specificate în scrisoarea de solicitare a bunurilo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inguri perforate p-u adentie totală și partială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iaj dur pentru maxilarul superior și inferior (30/3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cromotor  electri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rigare intern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ii de lustruire  a protezelor  den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ăr natural-4 rinduri , culori rosii, negr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ă plastică pentru fațete unicoloră nr12,14,16,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gr + 40g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a silicon de dublare a modelel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kg A +1kgB culoare  roz, duritatea 14 SH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tal p-u turnarea carcaselor dentare(metalo-ceramic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cheli 65%,crom 22,5%, molibdem 9,5 %, niob 1 %, fier  0,5%, T ° - de topire – 1450 grade(ambalaj-1kg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tal crom-cobalt p-u turnarea protezelor arca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om 28%, cobalit 63%, molibden 6%, mangan 0,75%, T° - de topire – 1450 grade(ambalaj-1kg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 termorezistent  p-u ambalarea coroanelor  şi  punţilor (p-u  toate  tipurile  de  aliaj) procesare  rapid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38pac. X160 gr + lichid pentru material ambalaj(1: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de atacimeni  sistemul  fascicu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  grinzi plastic dur+ 7 cuzinete  din  plastic  moal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căt p-u   atacimene  cuzinete  cu  sistemul  fascicul  p-u  atacime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 cuzinete  din  plastic  moal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eme p-u  şleit-motor pe dreap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țe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usuri p-u şleit-motor pe stîng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țe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eze carborund p-u prelucrarea protezelor mobilizabi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piesă dreapt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iuvete p-u proteze mobile m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4  părţi ; bronz sau cupr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ing(cadru) p-u 2 chiuvete p-u fierberea acrilatulu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Met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ing(cadru) pentru o chiuvetă p-u fierberea acrilatulu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Met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de retenţie pentru metal acri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,4-0,6(forma bilelor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stolet de benzin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lucrări de tehnică dentar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zervor p-u pistoletul de benzină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ul 1 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tal-aliaj simplu pentru coroane și punț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bon- 0,25%, chrom-18%, nikel-9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c de acoperire a fațetelor din met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 culor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etre  șlefuit mari p/u mot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om-cobal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ilindru din oțel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ametrul-6 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lindru din oțe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ametrul-9 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res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СБУ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-50 OLD2050 L 250 L/min 220 W14 KW8 bar2PF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glinzi rhodiu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ametru 23-25 m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Ștripse de met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brazivitate medie,fin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nuri/pene interden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 confectionare plastic, flexibile, anatomice, aplatisate la mijloc cu orificiu de fixare la baza pinulu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rtie de articulati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 mikroni/culoare rosie/prezentare rulou min 20 m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esa de mina detartraj cu LE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p conexiune HW-5L, HW-3H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îrlig buză pentru apex locat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etal inoxidabil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pse pentru scaler ultrasune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atibile cu piese pentru detartraj  woodpecker. Tip: G1, G2, P1, GD2, GD3, PD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e pentru irigare pe can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ificiu de irigare amplasat lateral, dimensiuni 03X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et irigare pentru fiziodispense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ompatibil cu piesa NSK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strument endodontic Kfai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r.06,08,10,15,20,25 lungime 25mm,30mm,cu miner ergonomic, rezistent la torsiune si presiune pe canal, vîrf activ set 6 bu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strument endodontic Kfai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r. de la 45 pina la 100 lungime 25mm,cu miner ergonomic, rezistent la torsiune si presiune pe canal, flexibile set 6 bu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uri guttaperc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ărimi de la 45-100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el de albire dentar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ompoziție : Nitrat de potasiu și fluor  Prezentare: seringă . </w:t>
            </w:r>
            <w:r>
              <w:rPr>
                <w:color w:val="000000"/>
              </w:rPr>
              <w:t>Concentratia 10%;15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Freza dentara CONICA (Luminare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 plat (TF); Cap rotund(TR); cap conic (TC) dimensiuni nr.1,2,3 granulatia 125-150µ(verde); 106-125µ(albastru); 53-63µ(roșu); 20-30µ(galben); lungimea piciorușului nu mai mică de 20 m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Freza dentara CILINDRICĂ (Dreaptă 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 plat (SF); Cap rotund(SR); cap ogival (SO)dimensiuni nr.1,2,3 granulatia 125-150µ(verde); 106-125µ(albastru); 53-63µ(roșu); 20-30µ(galben) lungimea piciorușului nu mai mică de 20 m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eza dentara SFERICĂ (Rotund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lă (BR); Bilă cu manson/git (BC)dimensiuni nr.1,2,3 granulatia 125-150µ(verde); 106-125µ(albastru); 53-63µ(roșu); 20-30µ(galben) lungimea piciorușului nu mai mică de 20 m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Freza dentara FLACĂRĂ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 ogival (FO)dimensiuni nr.1,2,3 granulatia 125-150µ(verde); 106-125µ(albastru); 53-63µ(roșu); 20-30µ(galben) lungimea piciorușului nu mai mică de 20 m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Freza dentara formă specială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 dimensiuni nr.1,2,3 granulatia 125-150µ(verde); 106-125µ(albastru); 53-63µ(roșu); 20-30µ(galben) lungimea piciorușului nu mai mică de 20 m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Freza dentara preparare inlay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etre pentru finisarea obturațiil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etre din carbid de siliciu  pentru conturarea si finisarea portelanului, materialelor compozite si aliajelor de metale pretioase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etre pentru prelucrarea și finisarea obturațiil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etre din microgranule de oxid de aluminiu utilizate  la finisarea  cimenturilor de sticla ionomerica,materialelor compozite, portelan si abatmanturi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olipanți p/u lustruirea  obturațiilor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olipanti siliconati destinati lustruirii restaurărilor cu polipanți de 3 tipuri, pentru toți pașii de lustruir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lipanti p/u finisarea restaurarilor din materiale compozi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lipanti p/u finisari perfecte a restaurarilor din materiale compozite, utlizati pentru finisare si prelustruire,  (cu banda alba) pentru lustruire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lipanti siliconati  pentru finisarea si lustruirea obturațiilor din compozi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polipanti siliconati impregnate cu oxid de aluminiu pentru finisarea si lustruirea materialelor compozite si smaltului intr-un pas. </w:t>
            </w:r>
            <w:r>
              <w:rPr>
                <w:color w:val="000000"/>
              </w:rPr>
              <w:t>Presiunea aplicatata asupra instrumentului este proportionala gradului de abraziune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5" w:name="_GoBack"/>
            <w:bookmarkStart w:id="6" w:name="_GoBack"/>
            <w:bookmarkEnd w:id="6"/>
          </w:p>
        </w:tc>
      </w:tr>
      <w:tr>
        <w:trPr>
          <w:trHeight w:val="397" w:hRule="atLeast"/>
        </w:trPr>
        <w:tc>
          <w:tcPr>
            <w:tcW w:w="1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70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f670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f670b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f670b7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1</Pages>
  <Words>2334</Words>
  <Characters>13305</Characters>
  <CharactersWithSpaces>15608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10:00Z</dcterms:created>
  <dc:creator>IMCSMC_ECONOMIST</dc:creator>
  <dc:description/>
  <dc:language>en-US</dc:language>
  <cp:lastModifiedBy>IMCSMC_ECONOMIST</cp:lastModifiedBy>
  <dcterms:modified xsi:type="dcterms:W3CDTF">2021-08-17T09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